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致           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实施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按照                  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邀请公告的规定，我单位郑重声明如下：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我单位是按照中华人民共和国法律规定登记注册的，注册地点为         ，全称为        ，统一社会信用代码为            ，法定代表人（单位负责人）为         ，具有独立承担民事责任的能力。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我单位具有良好的商业信誉和健全的财务会计制度。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我单位依法进行纳税和社会保险申报并实际履行了义务。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我单位具有履行本项目所必需的设备和专业技术能力，并具有履行合同的良好记录。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我单位在参加本项目谈判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供应商在参加谈判活动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内因违法经营被禁止在一定期限内参加的，期限届满的，可以参加谈判活动。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我单位具备法律、行政法规规定的其他条件。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与我单位存在“单位负责人为同一人或者存在直接控股、管理关系”的其他单位信息如下（如无，填写“无”）：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与我单位的法定代表人（单位负责人）为同一人的其他单位如下：               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我单位直接控股的其他单位如下：               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与我单位存在管理关系的其他单位如下：               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八、我单位无以下不良信用记录情形：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在“信用中国”网站被列入失信被执行人和重大税收违法案件当事人名单；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在“中国政府采购网”网站被列入政府采购严重违法失信行为记录名单；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单位保证上述声明的事项都是真实的，如有虚假，我单位愿意承担相应的法律责任，并承担因此所造成的一切损失。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：第三条“良好的商业信誉”是指供应商经营状况良好，无本承诺函第八条情形。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供应商名称（盖单位公章）：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法定代表人（单位负责人）或委托代理人：       （签字或印章）</w:t>
      </w:r>
    </w:p>
    <w:p>
      <w:pPr>
        <w:pStyle w:val="Style15"/>
        <w:keepNext w:val="false"/>
        <w:keepLines w:val="false"/>
        <w:widowControl/>
        <w:pBdr/>
        <w:spacing w:lineRule="atLeast" w:line="510" w:before="24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期：       年  月  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7:57Z</dcterms:created>
  <dc:creator>Administrator</dc:creator>
  <dc:description/>
  <dc:language>en-US</dc:language>
  <cp:lastModifiedBy>Administrator</cp:lastModifiedBy>
  <dcterms:modified xsi:type="dcterms:W3CDTF">2022-07-28T08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AC82928474312872CB096F2E498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