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会同县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县直企事业单位引进高层次及急需紧缺人才岗位需求目录</w:t>
      </w:r>
    </w:p>
    <w:tbl>
      <w:tblPr>
        <w:tblW w:w="15481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40"/>
        <w:gridCol w:w="641"/>
        <w:gridCol w:w="819"/>
        <w:gridCol w:w="531"/>
        <w:gridCol w:w="867"/>
        <w:gridCol w:w="735"/>
        <w:gridCol w:w="630"/>
        <w:gridCol w:w="1966"/>
        <w:gridCol w:w="1590"/>
        <w:gridCol w:w="735"/>
        <w:gridCol w:w="644"/>
        <w:gridCol w:w="660"/>
        <w:gridCol w:w="840"/>
        <w:gridCol w:w="945"/>
        <w:gridCol w:w="1350"/>
        <w:gridCol w:w="660"/>
      </w:tblGrid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政务服务中心（会同县政府办公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计算机技术与软件专业技术资格（水平）考试中级证书的，学历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9285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5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扶贫监测信息中心（会同县乡村振兴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规划类专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人居环境科学与技术、人文地理与城乡规划、城乡规划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规划工作相关工作经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小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55615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r>
          </w:p>
        </w:tc>
      </w:tr>
      <w:tr>
        <w:trPr>
          <w:trHeight w:val="13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经济作物工作站（会同县农业农村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管理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学类、果树学、蔬菜学、茶学、农艺与种业硕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491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旅游发展事务中心（会同县文旅广体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技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旅游管理、旅游管理与服务教育</w:t>
            </w:r>
            <w:r>
              <w:rPr>
                <w:rFonts w:eastAsia="仿宋" w:cs="仿宋" w:ascii="仿宋" w:hAnsi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经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74541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林业产权交易服务站（会同县林业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专技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452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r>
          </w:p>
        </w:tc>
      </w:tr>
      <w:tr>
        <w:trPr>
          <w:trHeight w:val="18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村镇建设服务中心（会同县住房和城乡建设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专技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及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15132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应急管理局信息中心（会同县应急管理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专技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、采矿工程、资源勘查工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下井作业经验，需经常野外作业、下井作业，适合男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胜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45599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r>
          </w:p>
          <w:p>
            <w:pPr>
              <w:pStyle w:val="Footer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</w:tc>
      </w:tr>
      <w:tr>
        <w:trPr>
          <w:trHeight w:val="17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产业园区管委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专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省级园区招商、投资管理、产业培育工作经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6223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Foo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工产业园区管委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融资专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投融资工作经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62233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领导干部离任审计中心（会同县审计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采集及分析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计算机技术与软件专业技术资格（水平）考试中级证书的，学历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4529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3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建设项目审计中心（会同县审计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  <w:t>中级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管理科学、信息管理与信息系统、工程管理、工程造价、大数据管理与应用、工程审计、计算金融、工业工程、标准化工程、质量管理工程、土木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管理科学与工程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45295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自然资源事务中心（会同县自然资源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级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、测绘工程、城乡规划学、大地测量学与测量工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玮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51096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经济信息中心（会同县发改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766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重点建设项目事务中心（会同县发改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766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林副产品质量监督检验中心（湖南省林副产品质量监督检验中心（会同））（会同县市场监督管理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差额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专业技术人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生物类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唐海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9745555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第一中学（会同县教育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语文）、语言学及应用语言学、汉语言文字学、中国古代文学、中国现当代文学，且本科专业为汉语言文学（师范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745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第一中学（会同县教育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物理）、物理学类，且本科专业为物理学（师范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745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第一中学（会同县教育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数学）、数学类，且本科专业为数学与应用数学、信息与计算科学（师范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745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同县林城镇第三完全小学（会同县教育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乒乓球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乒乓球项目国家二级以上运动员证书。在省级及以上相关比赛成绩排名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名的，学历放宽至大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874542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人才</w:t>
            </w:r>
          </w:p>
        </w:tc>
      </w:tr>
      <w:tr>
        <w:trPr>
          <w:trHeight w:val="7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会同县城北学校（会同县教育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羽毛球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具有羽毛球项目国家二级以上运动员证书。在省级及以上相关比赛成绩排名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名的，学历放宽至大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 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7745689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人才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妇幼保健计划生育服务中心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临床医学、放射医学、影像医学与核医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影像执业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4568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妇幼保健计划生育服务中心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、临床医学及相关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妇产科执业医师资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4568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妇幼保健计划生育服务中心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康复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及相关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具有儿童康复执业医师资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 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74568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、临床医学及相关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zh-CN" w:eastAsia="zh-CN" w:bidi="ar"/>
              </w:rPr>
            </w:r>
          </w:p>
        </w:tc>
      </w:tr>
      <w:tr>
        <w:trPr>
          <w:trHeight w:val="1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病理学与病理生理学及相关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及相关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人民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学、临床医学及相关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的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岫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7563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中医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及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，或国家颁发的相关行业高级执业资格证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57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87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管部门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  性质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限应届毕业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允许辅修学位专业报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单位联系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中医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，或国家颁发的相关行业高级执业资格证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57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县中医医院（会同县卫生健康局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及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副高以上职称，或国家颁发的相关行业高级执业资格证，学历可放宽至本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康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5571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zh-CN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72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200"/>
      <w:jc w:val="both"/>
    </w:pPr>
    <w:rPr>
      <w:rFonts w:ascii="Calibri" w:hAnsi="Calibri" w:eastAsia="仿宋_GB2312;仿宋" w:cs="Times New Roman"/>
      <w:kern w:val="2"/>
      <w:sz w:val="36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lineRule="exact" w:line="560"/>
      <w:ind w:left="300" w:right="11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3:29:49Z</dcterms:created>
  <dc:creator>其实小师妹很天真</dc:creator>
  <dc:description/>
  <dc:language>en-US</dc:language>
  <cp:lastModifiedBy>其实小师妹很天真</cp:lastModifiedBy>
  <cp:lastPrinted>2021-12-10T17:42:00Z</cp:lastPrinted>
  <dcterms:modified xsi:type="dcterms:W3CDTF">2021-12-13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BADBAD98C46F2B7858F8A62E5CED2</vt:lpwstr>
  </property>
  <property fmtid="{D5CDD505-2E9C-101B-9397-08002B2CF9AE}" pid="3" name="KSOProductBuildVer">
    <vt:lpwstr>2052-11.1.0.11115</vt:lpwstr>
  </property>
</Properties>
</file>