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ascii="仿宋" w:hAnsi="仿宋" w:eastAsia="仿宋" w:cs="仿宋"/>
          <w:b/>
          <w:b/>
          <w:sz w:val="36"/>
          <w:szCs w:val="36"/>
        </w:rPr>
      </w:pPr>
      <w:r>
        <w:rPr>
          <w:rFonts w:ascii="仿宋" w:hAnsi="仿宋" w:cs="仿宋" w:eastAsia="仿宋"/>
          <w:b/>
          <w:sz w:val="36"/>
          <w:szCs w:val="36"/>
        </w:rPr>
        <w:t>关于将依法作出交通管理行政处罚决定的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下列交通违法行为人实施未取得机动车驾驶证等交通安全违法行为，其行为违反了《中华人民共和国道路交通安全法》第</w:t>
      </w:r>
      <w:r>
        <w:rPr>
          <w:rFonts w:eastAsia="仿宋" w:cs="仿宋" w:ascii="仿宋" w:hAnsi="仿宋"/>
          <w:sz w:val="32"/>
          <w:szCs w:val="32"/>
        </w:rPr>
        <w:t>19</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之规定，依据《中华人民共和国道路交通安全法》第</w:t>
      </w:r>
      <w:r>
        <w:rPr>
          <w:rFonts w:eastAsia="仿宋" w:cs="仿宋" w:ascii="仿宋" w:hAnsi="仿宋"/>
          <w:sz w:val="32"/>
          <w:szCs w:val="32"/>
        </w:rPr>
        <w:t>99</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等条款，依法应当给予罚款的行政处罚。经我大队依法邮寄告知书或短息告知或电话告知后，交通违法行为人已经在三十日内未到我大队接受处理</w:t>
      </w:r>
      <w:r>
        <w:rPr>
          <w:rFonts w:eastAsia="仿宋" w:cs="仿宋" w:ascii="仿宋" w:hAnsi="仿宋"/>
          <w:sz w:val="32"/>
          <w:szCs w:val="32"/>
        </w:rPr>
        <w:t>(</w:t>
      </w:r>
      <w:r>
        <w:rPr>
          <w:rFonts w:ascii="仿宋" w:hAnsi="仿宋" w:cs="仿宋" w:eastAsia="仿宋"/>
          <w:sz w:val="32"/>
          <w:szCs w:val="32"/>
        </w:rPr>
        <w:t>附名单及交通违法的事实等相关内容</w:t>
      </w:r>
      <w:r>
        <w:rPr>
          <w:rFonts w:eastAsia="仿宋" w:cs="仿宋" w:ascii="仿宋" w:hAnsi="仿宋"/>
          <w:sz w:val="32"/>
          <w:szCs w:val="32"/>
        </w:rPr>
        <w:t>)</w:t>
      </w:r>
      <w:r>
        <w:rPr>
          <w:rFonts w:ascii="仿宋" w:hAnsi="仿宋" w:cs="仿宋" w:eastAsia="仿宋"/>
          <w:sz w:val="32"/>
          <w:szCs w:val="32"/>
        </w:rPr>
        <w:t>。现依据《湖南省实施</w:t>
      </w:r>
      <w:r>
        <w:rPr>
          <w:rFonts w:eastAsia="仿宋" w:cs="仿宋" w:ascii="仿宋" w:hAnsi="仿宋"/>
          <w:sz w:val="32"/>
          <w:szCs w:val="32"/>
        </w:rPr>
        <w:t>&lt;</w:t>
      </w:r>
      <w:r>
        <w:rPr>
          <w:rFonts w:ascii="仿宋" w:hAnsi="仿宋" w:cs="仿宋" w:eastAsia="仿宋"/>
          <w:sz w:val="32"/>
          <w:szCs w:val="32"/>
        </w:rPr>
        <w:t>中华人民共和国道路交通安全法</w:t>
      </w:r>
      <w:r>
        <w:rPr>
          <w:rFonts w:eastAsia="仿宋" w:cs="仿宋" w:ascii="仿宋" w:hAnsi="仿宋"/>
          <w:sz w:val="32"/>
          <w:szCs w:val="32"/>
        </w:rPr>
        <w:t>&gt;</w:t>
      </w:r>
      <w:r>
        <w:rPr>
          <w:rFonts w:ascii="仿宋" w:hAnsi="仿宋" w:cs="仿宋" w:eastAsia="仿宋"/>
          <w:sz w:val="32"/>
          <w:szCs w:val="32"/>
        </w:rPr>
        <w:t>办法》第四十六条之规定，我大队依法予以公告，公告期为七日。在公告期内交通违法行为人可以到我大队提出陈述和申辩、听证的要求。公告期满未提出陈述和申辩、听证要求的，我大队将依法作出行政处罚决定。</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tabs>
          <w:tab w:val="clear" w:pos="420"/>
          <w:tab w:val="left" w:pos="509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090" w:leader="none"/>
        </w:tabs>
        <w:ind w:firstLine="4480"/>
        <w:jc w:val="right"/>
        <w:rPr>
          <w:rFonts w:ascii="仿宋" w:hAnsi="仿宋" w:eastAsia="仿宋" w:cs="仿宋"/>
          <w:sz w:val="32"/>
          <w:szCs w:val="32"/>
        </w:rPr>
      </w:pPr>
      <w:r>
        <w:rPr>
          <w:rFonts w:ascii="仿宋" w:hAnsi="仿宋" w:cs="仿宋" w:eastAsia="仿宋"/>
          <w:sz w:val="32"/>
          <w:szCs w:val="32"/>
        </w:rPr>
        <w:t>会同县公安局交通警察大队</w:t>
      </w:r>
    </w:p>
    <w:p>
      <w:pPr>
        <w:pStyle w:val="Normal"/>
        <w:tabs>
          <w:tab w:val="clear" w:pos="420"/>
          <w:tab w:val="left" w:pos="6285" w:leader="none"/>
        </w:tabs>
        <w:ind w:right="640" w:firstLine="5280"/>
        <w:jc w:val="center"/>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pPr>
      <w:r>
        <w:rPr/>
        <w:t>附名单：</w:t>
      </w:r>
    </w:p>
    <w:tbl>
      <w:tblPr>
        <w:tblW w:w="5000" w:type="pct"/>
        <w:jc w:val="left"/>
        <w:tblInd w:w="0" w:type="dxa"/>
        <w:tblLayout w:type="fixed"/>
        <w:tblCellMar>
          <w:top w:w="0" w:type="dxa"/>
          <w:left w:w="108" w:type="dxa"/>
          <w:bottom w:w="0" w:type="dxa"/>
          <w:right w:w="108" w:type="dxa"/>
        </w:tblCellMar>
      </w:tblPr>
      <w:tblGrid>
        <w:gridCol w:w="626"/>
        <w:gridCol w:w="1311"/>
        <w:gridCol w:w="833"/>
        <w:gridCol w:w="2565"/>
        <w:gridCol w:w="729"/>
        <w:gridCol w:w="1091"/>
        <w:gridCol w:w="1959"/>
        <w:gridCol w:w="3428"/>
        <w:gridCol w:w="1416"/>
      </w:tblGrid>
      <w:tr>
        <w:trPr>
          <w:trHeight w:val="860" w:hRule="atLeast"/>
        </w:trPr>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违法时间</w:t>
            </w:r>
          </w:p>
        </w:tc>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姓名</w:t>
            </w:r>
          </w:p>
        </w:tc>
        <w:tc>
          <w:tcPr>
            <w:tcW w:w="2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身份证号码</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车号</w:t>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车型</w:t>
            </w:r>
          </w:p>
        </w:tc>
        <w:tc>
          <w:tcPr>
            <w:tcW w:w="1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违法地</w:t>
            </w:r>
          </w:p>
        </w:tc>
        <w:tc>
          <w:tcPr>
            <w:tcW w:w="3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违法行为</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方正兰亭大黑_GBK;Arial Unicode MS" w:hAnsi="方正兰亭大黑_GBK;Arial Unicode MS" w:eastAsia="方正兰亭大黑_GBK;Arial Unicode MS" w:cs="方正兰亭大黑_GBK;Arial Unicode MS"/>
                <w:color w:val="FF0000"/>
                <w:sz w:val="18"/>
                <w:szCs w:val="18"/>
              </w:rPr>
            </w:pPr>
            <w:r>
              <w:rPr>
                <w:rFonts w:ascii="方正兰亭大黑_GBK;Arial Unicode MS" w:hAnsi="方正兰亭大黑_GBK;Arial Unicode MS" w:cs="方正兰亭大黑_GBK;Arial Unicode MS" w:eastAsia="方正兰亭大黑_GBK;Arial Unicode MS"/>
                <w:color w:val="FF0000"/>
                <w:kern w:val="0"/>
                <w:sz w:val="18"/>
                <w:szCs w:val="18"/>
                <w:lang w:bidi="ar"/>
              </w:rPr>
              <w:t>行政处罚的内容</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48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VD8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4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4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KNE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堡子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机动车驾驶证被扣留期间驾驶机动车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7********34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Z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人在驾驶证超过有效期仍驾驶摩托车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何某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7387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摩托车载人超过核定人数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8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田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1********0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H8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30********0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HM3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仓栅式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956C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高速路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3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R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侯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6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3H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宝田乡宝田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20321********59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1F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学校路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3********2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6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4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1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肖某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C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新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某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02********1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3K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8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Style w:val="Font41"/>
                <w:sz w:val="18"/>
                <w:szCs w:val="18"/>
                <w:lang w:bidi="ar"/>
              </w:rPr>
              <w:t>2092943</w:t>
            </w:r>
            <w:r>
              <w:rPr>
                <w:rStyle w:val="Font41"/>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SJ8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栏板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9</w:t>
            </w:r>
            <w:r>
              <w:rPr>
                <w:rFonts w:ascii="方正兰亭中黑_GBK;Arial Unicode MS" w:hAnsi="方正兰亭中黑_GBK;Arial Unicode MS" w:cs="方正兰亭中黑_GBK;Arial Unicode MS" w:eastAsia="方正兰亭中黑_GBK;Arial Unicode MS"/>
                <w:color w:val="000000"/>
                <w:kern w:val="0"/>
                <w:sz w:val="18"/>
                <w:szCs w:val="18"/>
                <w:lang w:bidi="ar"/>
              </w:rPr>
              <w:t>国道超限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续驾驶危险物品运输车辆以外的载货汽车超过</w:t>
            </w:r>
            <w:r>
              <w:rPr>
                <w:rFonts w:eastAsia="方正兰亭中黑_GBK;Arial Unicode MS" w:cs="方正兰亭中黑_GBK;Arial Unicode MS" w:ascii="方正兰亭中黑_GBK;Arial Unicode MS" w:hAnsi="方正兰亭中黑_GBK;Arial Unicode MS"/>
                <w:color w:val="000000"/>
                <w:kern w:val="0"/>
                <w:sz w:val="18"/>
                <w:szCs w:val="18"/>
                <w:lang w:bidi="ar"/>
              </w:rPr>
              <w:t>4</w:t>
            </w:r>
            <w:r>
              <w:rPr>
                <w:rFonts w:ascii="方正兰亭中黑_GBK;Arial Unicode MS" w:hAnsi="方正兰亭中黑_GBK;Arial Unicode MS" w:cs="方正兰亭中黑_GBK;Arial Unicode MS" w:eastAsia="方正兰亭中黑_GBK;Arial Unicode MS"/>
                <w:color w:val="000000"/>
                <w:kern w:val="0"/>
                <w:sz w:val="18"/>
                <w:szCs w:val="18"/>
                <w:lang w:bidi="ar"/>
              </w:rPr>
              <w:t>小时未停车休息或者停车休息时间少于</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分钟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刘某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02********0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A2Z31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0</w:t>
            </w:r>
            <w:r>
              <w:rPr>
                <w:rFonts w:ascii="方正兰亭中黑_GBK;Arial Unicode MS" w:hAnsi="方正兰亭中黑_GBK;Arial Unicode MS" w:cs="方正兰亭中黑_GBK;Arial Unicode MS" w:eastAsia="方正兰亭中黑_GBK;Arial Unicode MS"/>
                <w:color w:val="000000"/>
                <w:kern w:val="0"/>
                <w:sz w:val="18"/>
                <w:szCs w:val="18"/>
                <w:lang w:bidi="ar"/>
              </w:rPr>
              <w:t>国道超限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8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Q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炮团乡炮团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5Y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相见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3R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相见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E7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邓某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2********4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C100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1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X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某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9********0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B8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3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A77D7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8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99H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蒋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N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茶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G1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芳园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浙</w:t>
            </w:r>
            <w:r>
              <w:rPr>
                <w:rFonts w:eastAsia="方正兰亭中黑_GBK;Arial Unicode MS" w:cs="方正兰亭中黑_GBK;Arial Unicode MS" w:ascii="方正兰亭中黑_GBK;Arial Unicode MS" w:hAnsi="方正兰亭中黑_GBK;Arial Unicode MS"/>
                <w:color w:val="000000"/>
                <w:kern w:val="0"/>
                <w:sz w:val="18"/>
                <w:szCs w:val="18"/>
                <w:lang w:bidi="ar"/>
              </w:rPr>
              <w:t>CG2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地灵乡地灵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不戴安全头盔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5S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银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朱某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V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银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银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6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向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廖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731L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9G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新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陈某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B0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新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拖拉机违反规定载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6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于某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8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1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轻便摩托车载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6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蒲某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7********0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B169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四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地灵乡江边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TX9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7********5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MT9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会同县将军北路与汽车站进口交叉路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9Q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0Z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于某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8E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4Y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龙坡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刘某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4********4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D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786C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坪村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70C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高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172C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人在驾驶证超过有效期仍驾驶摩托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GB7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面包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银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校车、公路客运汽车、旅游客运汽车、</w:t>
            </w:r>
            <w:r>
              <w:rPr>
                <w:rFonts w:eastAsia="方正兰亭中黑_GBK;Arial Unicode MS" w:cs="方正兰亭中黑_GBK;Arial Unicode MS" w:ascii="方正兰亭中黑_GBK;Arial Unicode MS" w:hAnsi="方正兰亭中黑_GBK;Arial Unicode MS"/>
                <w:color w:val="000000"/>
                <w:kern w:val="0"/>
                <w:sz w:val="18"/>
                <w:szCs w:val="18"/>
                <w:lang w:bidi="ar"/>
              </w:rPr>
              <w:t>7</w:t>
            </w:r>
            <w:r>
              <w:rPr>
                <w:rFonts w:ascii="方正兰亭中黑_GBK;Arial Unicode MS" w:hAnsi="方正兰亭中黑_GBK;Arial Unicode MS" w:cs="方正兰亭中黑_GBK;Arial Unicode MS" w:eastAsia="方正兰亭中黑_GBK;Arial Unicode MS"/>
                <w:color w:val="000000"/>
                <w:kern w:val="0"/>
                <w:sz w:val="18"/>
                <w:szCs w:val="18"/>
                <w:lang w:bidi="ar"/>
              </w:rPr>
              <w:t>座以上载客汽车以外的其他载客汽车载人超过核定人数百分之二十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袁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肖家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8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71X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肖家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擅自改变机动车外形和已登记的有关技术参数的（摩托车加装伞具或防风罩的），驾驶摩托车，不戴安全头盔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CE3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面包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中学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校车、公路客运汽车、旅游客运汽车、</w:t>
            </w:r>
            <w:r>
              <w:rPr>
                <w:rFonts w:eastAsia="方正兰亭中黑_GBK;Arial Unicode MS" w:cs="方正兰亭中黑_GBK;Arial Unicode MS" w:ascii="方正兰亭中黑_GBK;Arial Unicode MS" w:hAnsi="方正兰亭中黑_GBK;Arial Unicode MS"/>
                <w:color w:val="000000"/>
                <w:kern w:val="0"/>
                <w:sz w:val="18"/>
                <w:szCs w:val="18"/>
                <w:lang w:bidi="ar"/>
              </w:rPr>
              <w:t>7</w:t>
            </w:r>
            <w:r>
              <w:rPr>
                <w:rFonts w:ascii="方正兰亭中黑_GBK;Arial Unicode MS" w:hAnsi="方正兰亭中黑_GBK;Arial Unicode MS" w:cs="方正兰亭中黑_GBK;Arial Unicode MS" w:eastAsia="方正兰亭中黑_GBK;Arial Unicode MS"/>
                <w:color w:val="000000"/>
                <w:kern w:val="0"/>
                <w:sz w:val="18"/>
                <w:szCs w:val="18"/>
                <w:lang w:bidi="ar"/>
              </w:rPr>
              <w:t>座以上载客汽车以外的其他载客汽车载人超过核定人数百分之二十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5S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坡脚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曾某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X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罗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0P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R9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G2092943+200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某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J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N2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枫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擅自改变机动车外形和已登记的有关技术参数的（摩托车加装伞具或防风罩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8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4E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2J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希望小学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C9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麻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佘某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Z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铺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K7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客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F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长寨联合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擅自改变机动车外形和已登记的有关技术参数的（摩托车加装伞具或防风罩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许某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D0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龙孔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肖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3N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龙孔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7********3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AA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JF7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丁某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3F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家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明某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6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1U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家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6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7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青朗乡青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0F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青朗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某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V9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A6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卫中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4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芙蓉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潘某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7********3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贵</w:t>
            </w:r>
            <w:r>
              <w:rPr>
                <w:rFonts w:eastAsia="方正兰亭中黑_GBK;Arial Unicode MS" w:cs="方正兰亭中黑_GBK;Arial Unicode MS" w:ascii="方正兰亭中黑_GBK;Arial Unicode MS" w:hAnsi="方正兰亭中黑_GBK;Arial Unicode MS"/>
                <w:color w:val="000000"/>
                <w:kern w:val="0"/>
                <w:sz w:val="18"/>
                <w:szCs w:val="18"/>
                <w:lang w:bidi="ar"/>
              </w:rPr>
              <w:t>JSC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500216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不戴安全头盔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81********4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VN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W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2B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6500216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点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h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沙堆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钟某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4A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学校门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6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A1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面包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茅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91H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堡子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何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酿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蒋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酿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9C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驾驶摩托车违反规定载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6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肖某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6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A01M8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木臻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C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4C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83P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8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08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政府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1Y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T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S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驾驶人在驾驶证超过有效期仍驾驶摩托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340823********2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谭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W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7J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变压器厂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Q4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客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李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9P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宋某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3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AA2R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谢某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AW29H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普通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8********0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A993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刘某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02********367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WX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厢式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8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CW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普通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4H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5P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茶冲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Q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李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罗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1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3H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贵</w:t>
            </w:r>
            <w:r>
              <w:rPr>
                <w:rFonts w:eastAsia="方正兰亭中黑_GBK;Arial Unicode MS" w:cs="方正兰亭中黑_GBK;Arial Unicode MS" w:ascii="方正兰亭中黑_GBK;Arial Unicode MS" w:hAnsi="方正兰亭中黑_GBK;Arial Unicode MS"/>
                <w:color w:val="000000"/>
                <w:kern w:val="0"/>
                <w:sz w:val="18"/>
                <w:szCs w:val="18"/>
                <w:lang w:bidi="ar"/>
              </w:rPr>
              <w:t>HB9D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学校路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1********04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87D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7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沈某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3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916G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火车站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3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9K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向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Y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人在驾驶证超过有效期仍驾驶摩托车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6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棕李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机动车在高速公路、城市快速路以外的道路上逆向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7W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G9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重型半挂牵引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83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SJ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陈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CC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国道</w:t>
            </w:r>
            <w:r>
              <w:rPr>
                <w:rFonts w:eastAsia="方正兰亭中黑_GBK;Arial Unicode MS" w:cs="方正兰亭中黑_GBK;Arial Unicode MS" w:ascii="方正兰亭中黑_GBK;Arial Unicode MS" w:hAnsi="方正兰亭中黑_GBK;Arial Unicode MS"/>
                <w:color w:val="000000"/>
                <w:kern w:val="0"/>
                <w:sz w:val="18"/>
                <w:szCs w:val="18"/>
                <w:lang w:bidi="ar"/>
              </w:rPr>
              <w:t>2092943</w:t>
            </w:r>
            <w:r>
              <w:rPr>
                <w:rFonts w:ascii="方正兰亭中黑_GBK;Arial Unicode MS" w:hAnsi="方正兰亭中黑_GBK;Arial Unicode MS" w:cs="方正兰亭中黑_GBK;Arial Unicode MS" w:eastAsia="方正兰亭中黑_GBK;Arial Unicode MS"/>
                <w:color w:val="000000"/>
                <w:kern w:val="0"/>
                <w:sz w:val="18"/>
                <w:szCs w:val="18"/>
                <w:lang w:bidi="ar"/>
              </w:rPr>
              <w:t>公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Z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熊某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H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宝照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969C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宝照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李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机动车在高速公路、城市快速路以外的道路上逆向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100R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漫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罗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42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42C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藕塘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宋某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8W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人民医院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黎某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E8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校车、公路客运汽车、旅游客运汽车、</w:t>
            </w:r>
            <w:r>
              <w:rPr>
                <w:rFonts w:eastAsia="方正兰亭中黑_GBK;Arial Unicode MS" w:cs="方正兰亭中黑_GBK;Arial Unicode MS" w:ascii="方正兰亭中黑_GBK;Arial Unicode MS" w:hAnsi="方正兰亭中黑_GBK;Arial Unicode MS"/>
                <w:color w:val="000000"/>
                <w:kern w:val="0"/>
                <w:sz w:val="18"/>
                <w:szCs w:val="18"/>
                <w:lang w:bidi="ar"/>
              </w:rPr>
              <w:t>7</w:t>
            </w:r>
            <w:r>
              <w:rPr>
                <w:rFonts w:ascii="方正兰亭中黑_GBK;Arial Unicode MS" w:hAnsi="方正兰亭中黑_GBK;Arial Unicode MS" w:cs="方正兰亭中黑_GBK;Arial Unicode MS" w:eastAsia="方正兰亭中黑_GBK;Arial Unicode MS"/>
                <w:color w:val="000000"/>
                <w:kern w:val="0"/>
                <w:sz w:val="18"/>
                <w:szCs w:val="18"/>
                <w:lang w:bidi="ar"/>
              </w:rPr>
              <w:t>座以上载客汽车以外的其他载客汽车载人超过核定人数百分之五十以上未达到百分之百的实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1D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F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9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低速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N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洒口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微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550C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拖拉机违反规定载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6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PA3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以外的非营运机动车），机动车驾驶证被扣留期间驾驶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V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K236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三轮汽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岩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以外的非营运机动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58U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水坪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7********3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贵</w:t>
            </w:r>
            <w:r>
              <w:rPr>
                <w:rFonts w:eastAsia="方正兰亭中黑_GBK;Arial Unicode MS" w:cs="方正兰亭中黑_GBK;Arial Unicode MS" w:ascii="方正兰亭中黑_GBK;Arial Unicode MS" w:hAnsi="方正兰亭中黑_GBK;Arial Unicode MS"/>
                <w:color w:val="000000"/>
                <w:kern w:val="0"/>
                <w:sz w:val="18"/>
                <w:szCs w:val="18"/>
                <w:lang w:bidi="ar"/>
              </w:rPr>
              <w:t>HA7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0N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岩屋寺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W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Q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W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正大顺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97B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田某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3N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曾某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81********16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9Q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肖家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R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佘某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62Y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朗江凯头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朱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K287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三轮汽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S342</w:t>
            </w:r>
            <w:r>
              <w:rPr>
                <w:rFonts w:ascii="方正兰亭中黑_GBK;Arial Unicode MS" w:hAnsi="方正兰亭中黑_GBK;Arial Unicode MS" w:cs="方正兰亭中黑_GBK;Arial Unicode MS" w:eastAsia="方正兰亭中黑_GBK;Arial Unicode MS"/>
                <w:color w:val="000000"/>
                <w:kern w:val="0"/>
                <w:sz w:val="18"/>
                <w:szCs w:val="18"/>
                <w:lang w:bidi="ar"/>
              </w:rPr>
              <w:t>省道</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以外的非营运机动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贺某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若水镇架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0527********8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ELD6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若水镇架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W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朗江电站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C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与准驾车型不符的机动车的（摩托车、拖拉机），驾驶人在驾驶证超过有效期仍驾驶摩托车的，驾驶摩托车，不戴安全头盔的，摩托车载人超过核定人数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FM4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武装部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7S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陈某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8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7J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子岩王家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J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F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K29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三轮汽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向某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1********02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不按规定投保机动车第三者责任强制保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8</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85L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石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付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6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坪村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 驾驶摩托车，不戴安全头盔的， 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服用国家管制的精神药品或麻醉药品仍继续驾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2626********06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9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沙溪乡市田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已达报废标准的摩托车，拖拉机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贺某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1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378Z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王家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服用国家管制的精神药品或麻醉药品仍继续驾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沙溪乡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高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PN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石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不按规定投保机动车第三者责任强制保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12</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覃某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农用四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沙溪乡洛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卫生院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0E6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型普通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驾驶已达报废标准的摩托车、拖拉机、营运载客汽车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非标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胡某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石家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向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3C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子岩乡长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驾驶未悬挂机动车号牌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谭某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子岩乡长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兰某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子岩乡长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沈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沙溪乡沙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沙溪乡沙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驾驶与准驾车型不符的机动车的（摩托车、拖拉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青朗乡青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蒋某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8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青朗乡青朗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胡某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客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彭某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D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蒲稳集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不按规定投保机动车第三者责任强制保险的，驾驶未悬挂机动车号牌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212</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丁某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522627********3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羊脚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驾驶摩托车、拖拉机违反规定载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沙堆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拖拉机违反规定载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8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邓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P2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若水镇黄茅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已达报废标准的摩托车，拖拉机上道路行驶的，驾驶未悬挂机动车号牌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唐某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相见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相见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韩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8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8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机动车驾驶证被扣留期间驾驶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芳园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芳园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黄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高椅乡高椅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4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步云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银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8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机动车驾驶证被扣留期间驾驶机动车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8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KW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铺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证被吊销期间驾驶摩托车、拖拉机、营运载客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8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9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已达报废标准的摩托车，拖拉机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胡某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1Z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未悬挂机动车号牌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于某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30********0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5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KB8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水利局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魏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洒溪柿子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向某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0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9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刘某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微型轿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大桥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营运载客汽车以外的机动车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某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某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驾驶与准驾车型不符的机动车的（摩托车、拖拉机），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蒋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8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0Q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将军南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不按规定投保机动车第三者责任强制保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512</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26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粮站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吴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63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朗江电站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未按规定定期进行安全技术检验的公路客运汽车、旅游客运汽车、危险物品运输车辆以外的机动车上道路行驶的，不按规定投保机动车第三者责任强制保险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862</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覃某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子岩乡长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未依法进行注册登记上道路行驶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JA7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重型自卸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9</w:t>
            </w:r>
            <w:r>
              <w:rPr>
                <w:rFonts w:ascii="方正兰亭中黑_GBK;Arial Unicode MS" w:hAnsi="方正兰亭中黑_GBK;Arial Unicode MS" w:cs="方正兰亭中黑_GBK;Arial Unicode MS" w:eastAsia="方正兰亭中黑_GBK;Arial Unicode MS"/>
                <w:color w:val="000000"/>
                <w:kern w:val="0"/>
                <w:sz w:val="18"/>
                <w:szCs w:val="18"/>
                <w:lang w:bidi="ar"/>
              </w:rPr>
              <w:t>国道坪村超限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载货汽车载物超过最大允许总质量百分之五十以上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刘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858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重型自卸货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9</w:t>
            </w:r>
            <w:r>
              <w:rPr>
                <w:rFonts w:ascii="方正兰亭中黑_GBK;Arial Unicode MS" w:hAnsi="方正兰亭中黑_GBK;Arial Unicode MS" w:cs="方正兰亭中黑_GBK;Arial Unicode MS" w:eastAsia="方正兰亭中黑_GBK;Arial Unicode MS"/>
                <w:color w:val="000000"/>
                <w:kern w:val="0"/>
                <w:sz w:val="18"/>
                <w:szCs w:val="18"/>
                <w:lang w:bidi="ar"/>
              </w:rPr>
              <w:t>国道坪村超限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驾驶载货汽车载物超过最大允许总质量百分之五十以上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3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宝田乡宝田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驾驶摩托车，不戴安全头盔的，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甄某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2G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木臻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胡某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41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若水镇若水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未依法进行注册登记上道路行驶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98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步云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毛田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未依法进行注册登记上道路行驶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宋某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77A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闫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 （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使用其他摩托车、拖拉机的机动车号牌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45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广坪镇广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 （  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 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  ） ，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希望小学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 、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2Z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姚某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浙</w:t>
            </w:r>
            <w:r>
              <w:rPr>
                <w:rFonts w:eastAsia="方正兰亭中黑_GBK;Arial Unicode MS" w:cs="方正兰亭中黑_GBK;Arial Unicode MS" w:ascii="方正兰亭中黑_GBK;Arial Unicode MS" w:hAnsi="方正兰亭中黑_GBK;Arial Unicode MS"/>
                <w:color w:val="000000"/>
                <w:kern w:val="0"/>
                <w:sz w:val="18"/>
                <w:szCs w:val="18"/>
                <w:lang w:bidi="ar"/>
              </w:rPr>
              <w:t>AKY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大石板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不按规定投保机动车第三者责任强制保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12</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77C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石塘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1</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塘口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团河镇团河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 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伍某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电动三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高椅乡高椅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1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169X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高椅乡高椅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小茶溪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 ），机动车驾驶证被扣留期间驾驶机动车的，擅自改变机动车外形和已登记的有关技术参数的（摩托车加装伞具或防风罩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4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青朗乡朗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洒口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8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王某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0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棕李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已达报废标准的摩托车，拖拉机上道路行驶的，驾驶未悬挂机动车号牌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渡头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5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4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堡子镇上坊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 （ 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杨某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茶溪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向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KNG7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金竹镇金坪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驾驶未按规定定期进行安全技术检验的公路客运汽车、旅游客运汽车、危险物品运输车辆以外的机动车上道路行驶的，驾驶人在驾驶证超过有效期仍驾驶摩托车的，驾驶与准驾车型不符的机动车的（摩托车、拖拉机），驾驶摩托车、拖拉机违反规定载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9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马田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  ），   无有效机动车驾驶证</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驾驶未按规定定期进行安全技术检验的公路客运汽车、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漠滨乡漠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龙某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5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枫木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 （ 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 ，驾驶摩托车  ，不戴安全头盔的，驾驶未按规定定期进行安全技术检验的公路客运汽车、 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粟某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镇枫木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5.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3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轻便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朗江电站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8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28B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坪村水泥厂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侯某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连山乡连山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6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8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 无有效机动车驾驶 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3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2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梁某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湘</w:t>
            </w:r>
            <w:r>
              <w:rPr>
                <w:rFonts w:eastAsia="方正兰亭中黑_GBK;Arial Unicode MS" w:cs="方正兰亭中黑_GBK;Arial Unicode MS" w:ascii="方正兰亭中黑_GBK;Arial Unicode MS" w:hAnsi="方正兰亭中黑_GBK;Arial Unicode MS"/>
                <w:color w:val="000000"/>
                <w:kern w:val="0"/>
                <w:sz w:val="18"/>
                <w:szCs w:val="18"/>
                <w:lang w:bidi="ar"/>
              </w:rPr>
              <w:t>ND67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大金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驾驶摩托车，不戴安全头盔的，驾驶未按规定定期进行安全技术检验的公路客运汽车、 旅游客运汽车、危险物品运输车辆以外的机动车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75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张某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2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正三轮载货摩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马鞍镇黄土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未取得机动车驾驶证、驾驶证被注销后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李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1225********04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浙</w:t>
            </w:r>
            <w:r>
              <w:rPr>
                <w:rFonts w:eastAsia="方正兰亭中黑_GBK;Arial Unicode MS" w:cs="方正兰亭中黑_GBK;Arial Unicode MS" w:ascii="方正兰亭中黑_GBK;Arial Unicode MS" w:hAnsi="方正兰亭中黑_GBK;Arial Unicode MS"/>
                <w:color w:val="000000"/>
                <w:kern w:val="0"/>
                <w:sz w:val="18"/>
                <w:szCs w:val="18"/>
                <w:lang w:bidi="ar"/>
              </w:rPr>
              <w:t>B7D9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小型普通客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林城镇茶溪村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的）实测值</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标准值</w:t>
            </w:r>
            <w:r>
              <w:rPr>
                <w:rFonts w:eastAsia="方正兰亭中黑_GBK;Arial Unicode MS" w:cs="方正兰亭中黑_GBK;Arial Unicode MS" w:ascii="方正兰亭中黑_GBK;Arial Unicode MS" w:hAnsi="方正兰亭中黑_GBK;Arial Unicode MS"/>
                <w:color w:val="000000"/>
                <w:kern w:val="0"/>
                <w:sz w:val="18"/>
                <w:szCs w:val="18"/>
                <w:lang w:bidi="ar"/>
              </w:rPr>
              <w:t>26/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驾驶证暂扣六个月</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2024.6.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朱某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eastAsia="方正兰亭中黑_GBK;Arial Unicode MS" w:cs="方正兰亭中黑_GBK;Arial Unicode MS" w:ascii="方正兰亭中黑_GBK;Arial Unicode MS" w:hAnsi="方正兰亭中黑_GBK;Arial Unicode MS"/>
                <w:color w:val="000000"/>
                <w:kern w:val="0"/>
                <w:sz w:val="18"/>
                <w:szCs w:val="18"/>
                <w:lang w:bidi="ar"/>
              </w:rPr>
              <w:t>433029********4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普通二轮摩托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人民医院路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饮酒后驾驶机动车的（驾驶人</w:t>
            </w:r>
            <w:r>
              <w:rPr>
                <w:rFonts w:eastAsia="方正兰亭中黑_GBK;Arial Unicode MS" w:cs="方正兰亭中黑_GBK;Arial Unicode MS" w:ascii="方正兰亭中黑_GBK;Arial Unicode MS" w:hAnsi="方正兰亭中黑_GBK;Arial Unicode MS"/>
                <w:color w:val="000000"/>
                <w:kern w:val="0"/>
                <w:sz w:val="18"/>
                <w:szCs w:val="18"/>
                <w:lang w:bidi="ar"/>
              </w:rPr>
              <w:t>10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升血液中酒精浓度</w:t>
            </w:r>
            <w:r>
              <w:rPr>
                <w:rFonts w:eastAsia="方正兰亭中黑_GBK;Arial Unicode MS" w:cs="方正兰亭中黑_GBK;Arial Unicode MS" w:ascii="方正兰亭中黑_GBK;Arial Unicode MS" w:hAnsi="方正兰亭中黑_GBK;Arial Unicode MS"/>
                <w:color w:val="000000"/>
                <w:kern w:val="0"/>
                <w:sz w:val="18"/>
                <w:szCs w:val="18"/>
                <w:lang w:bidi="ar"/>
              </w:rPr>
              <w:t>20</w:t>
            </w:r>
            <w:r>
              <w:rPr>
                <w:rFonts w:ascii="方正兰亭中黑_GBK;Arial Unicode MS" w:hAnsi="方正兰亭中黑_GBK;Arial Unicode MS" w:cs="方正兰亭中黑_GBK;Arial Unicode MS" w:eastAsia="方正兰亭中黑_GBK;Arial Unicode MS"/>
                <w:color w:val="000000"/>
                <w:kern w:val="0"/>
                <w:sz w:val="18"/>
                <w:szCs w:val="18"/>
                <w:lang w:bidi="ar"/>
              </w:rPr>
              <w:t>毫克以上不足</w:t>
            </w:r>
            <w:r>
              <w:rPr>
                <w:rFonts w:eastAsia="方正兰亭中黑_GBK;Arial Unicode MS" w:cs="方正兰亭中黑_GBK;Arial Unicode MS" w:ascii="方正兰亭中黑_GBK;Arial Unicode MS" w:hAnsi="方正兰亭中黑_GBK;Arial Unicode MS"/>
                <w:color w:val="000000"/>
                <w:kern w:val="0"/>
                <w:sz w:val="18"/>
                <w:szCs w:val="18"/>
                <w:lang w:bidi="ar"/>
              </w:rPr>
              <w:t>40</w:t>
            </w:r>
            <w:r>
              <w:rPr>
                <w:rFonts w:ascii="方正兰亭中黑_GBK;Arial Unicode MS" w:hAnsi="方正兰亭中黑_GBK;Arial Unicode MS" w:cs="方正兰亭中黑_GBK;Arial Unicode MS" w:eastAsia="方正兰亭中黑_GBK;Arial Unicode MS"/>
                <w:color w:val="000000"/>
                <w:kern w:val="0"/>
                <w:sz w:val="18"/>
                <w:szCs w:val="18"/>
                <w:lang w:bidi="ar"/>
              </w:rPr>
              <w:t xml:space="preserve">毫克的 ）， 无有效机动车驾驶证 </w:t>
            </w:r>
            <w:r>
              <w:rPr>
                <w:rFonts w:eastAsia="方正兰亭中黑_GBK;Arial Unicode MS" w:cs="方正兰亭中黑_GBK;Arial Unicode MS" w:ascii="方正兰亭中黑_GBK;Arial Unicode MS" w:hAnsi="方正兰亭中黑_GBK;Arial Unicode MS"/>
                <w:color w:val="000000"/>
                <w:kern w:val="0"/>
                <w:sz w:val="18"/>
                <w:szCs w:val="18"/>
                <w:lang w:bidi="ar"/>
              </w:rPr>
              <w:t xml:space="preserve">(  </w:t>
            </w:r>
            <w:r>
              <w:rPr>
                <w:rFonts w:ascii="方正兰亭中黑_GBK;Arial Unicode MS" w:hAnsi="方正兰亭中黑_GBK;Arial Unicode MS" w:cs="方正兰亭中黑_GBK;Arial Unicode MS" w:eastAsia="方正兰亭中黑_GBK;Arial Unicode MS"/>
                <w:color w:val="000000"/>
                <w:kern w:val="0"/>
                <w:sz w:val="18"/>
                <w:szCs w:val="18"/>
                <w:lang w:bidi="ar"/>
              </w:rPr>
              <w:t>未取得机动车驾驶证、驾驶证被注销后</w:t>
            </w:r>
            <w:r>
              <w:rPr>
                <w:rFonts w:eastAsia="方正兰亭中黑_GBK;Arial Unicode MS" w:cs="方正兰亭中黑_GBK;Arial Unicode MS" w:ascii="方正兰亭中黑_GBK;Arial Unicode MS" w:hAnsi="方正兰亭中黑_GBK;Arial Unicode MS"/>
                <w:color w:val="000000"/>
                <w:kern w:val="0"/>
                <w:sz w:val="18"/>
                <w:szCs w:val="18"/>
                <w:lang w:bidi="ar"/>
              </w:rPr>
              <w:t>)</w:t>
            </w:r>
            <w:r>
              <w:rPr>
                <w:rFonts w:ascii="方正兰亭中黑_GBK;Arial Unicode MS" w:hAnsi="方正兰亭中黑_GBK;Arial Unicode MS" w:cs="方正兰亭中黑_GBK;Arial Unicode MS" w:eastAsia="方正兰亭中黑_GBK;Arial Unicode MS"/>
                <w:color w:val="000000"/>
                <w:kern w:val="0"/>
                <w:sz w:val="18"/>
                <w:szCs w:val="18"/>
                <w:lang w:bidi="ar"/>
              </w:rPr>
              <w:t>驾驶摩托车、拖拉机的，未依法进行注册登记上道路行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中黑_GBK;Arial Unicode MS" w:hAnsi="方正兰亭中黑_GBK;Arial Unicode MS" w:eastAsia="方正兰亭中黑_GBK;Arial Unicode MS" w:cs="方正兰亭中黑_GBK;Arial Unicode MS"/>
                <w:color w:val="000000"/>
                <w:sz w:val="18"/>
                <w:szCs w:val="18"/>
              </w:rPr>
            </w:pPr>
            <w:r>
              <w:rPr>
                <w:rFonts w:ascii="方正兰亭中黑_GBK;Arial Unicode MS" w:hAnsi="方正兰亭中黑_GBK;Arial Unicode MS" w:cs="方正兰亭中黑_GBK;Arial Unicode MS" w:eastAsia="方正兰亭中黑_GBK;Arial Unicode MS"/>
                <w:color w:val="000000"/>
                <w:kern w:val="0"/>
                <w:sz w:val="18"/>
                <w:szCs w:val="18"/>
                <w:lang w:bidi="ar"/>
              </w:rPr>
              <w:t>罚款</w:t>
            </w:r>
            <w:r>
              <w:rPr>
                <w:rFonts w:eastAsia="方正兰亭中黑_GBK;Arial Unicode MS" w:cs="方正兰亭中黑_GBK;Arial Unicode MS" w:ascii="方正兰亭中黑_GBK;Arial Unicode MS" w:hAnsi="方正兰亭中黑_GBK;Arial Unicode MS"/>
                <w:color w:val="000000"/>
                <w:kern w:val="0"/>
                <w:sz w:val="18"/>
                <w:szCs w:val="18"/>
                <w:lang w:bidi="ar"/>
              </w:rPr>
              <w:t>2200</w:t>
            </w:r>
            <w:r>
              <w:rPr>
                <w:rFonts w:ascii="方正兰亭中黑_GBK;Arial Unicode MS" w:hAnsi="方正兰亭中黑_GBK;Arial Unicode MS" w:cs="方正兰亭中黑_GBK;Arial Unicode MS" w:eastAsia="方正兰亭中黑_GBK;Arial Unicode MS"/>
                <w:color w:val="000000"/>
                <w:kern w:val="0"/>
                <w:sz w:val="18"/>
                <w:szCs w:val="18"/>
                <w:lang w:bidi="ar"/>
              </w:rPr>
              <w:t>元</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orient="landscape" w:w="16838" w:h="11906"/>
      <w:pgMar w:left="1440" w:right="1440" w:gutter="0" w:header="851" w:top="144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中黑_GBK">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方正兰亭大黑_GBK">
    <w:altName w:val="Arial Unicode MS"/>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兰亭中黑_GBK;Arial Unicode MS" w:hAnsi="方正兰亭中黑_GBK;Arial Unicode MS" w:eastAsia="方正兰亭中黑_GBK;Arial Unicode MS" w:cs="方正兰亭中黑_GBK;Arial Unicode M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4:00Z</dcterms:created>
  <dc:creator>微软用户</dc:creator>
  <dc:description/>
  <cp:keywords/>
  <dc:language>en-US</dc:language>
  <cp:lastModifiedBy>DESKTOP</cp:lastModifiedBy>
  <cp:lastPrinted>2024-07-30T16:30:00Z</cp:lastPrinted>
  <dcterms:modified xsi:type="dcterms:W3CDTF">2024-07-30T08:31:00Z</dcterms:modified>
  <cp:revision>3</cp:revision>
  <dc:subject/>
  <dc:title>关于吊销机动车驾驶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5B199D0843B79D0D8AA36FDEF641_13</vt:lpwstr>
  </property>
  <property fmtid="{D5CDD505-2E9C-101B-9397-08002B2CF9AE}" pid="3" name="KSOProductBuildVer">
    <vt:lpwstr>2052-12.1.0.17440</vt:lpwstr>
  </property>
  <property fmtid="{D5CDD505-2E9C-101B-9397-08002B2CF9AE}" pid="4" name="commondata">
    <vt:lpwstr>commondata</vt:lpwstr>
  </property>
</Properties>
</file>