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6"/>
        <w:rPr>
          <w:rFonts w:ascii="仿宋" w:hAnsi="仿宋" w:eastAsia="仿宋" w:cs="仿宋"/>
          <w:b/>
          <w:b/>
          <w:sz w:val="36"/>
          <w:szCs w:val="36"/>
        </w:rPr>
      </w:pPr>
      <w:r>
        <w:rPr>
          <w:rFonts w:ascii="仿宋" w:hAnsi="仿宋" w:cs="仿宋" w:eastAsia="仿宋"/>
          <w:b/>
          <w:sz w:val="36"/>
          <w:szCs w:val="36"/>
        </w:rPr>
        <w:t>关于将依法作出交通管理行政处罚决定的公告</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下列交通违法行为人实施未取得机动车驾驶证等交通安全违法行为，其行为违反了《中华人民共和国道路交通安全法》第</w:t>
      </w:r>
      <w:r>
        <w:rPr>
          <w:rFonts w:eastAsia="仿宋" w:cs="仿宋" w:ascii="仿宋" w:hAnsi="仿宋"/>
          <w:sz w:val="32"/>
          <w:szCs w:val="32"/>
        </w:rPr>
        <w:t>19</w:t>
      </w:r>
      <w:r>
        <w:rPr>
          <w:rFonts w:ascii="仿宋" w:hAnsi="仿宋" w:cs="仿宋" w:eastAsia="仿宋"/>
          <w:sz w:val="32"/>
          <w:szCs w:val="32"/>
        </w:rPr>
        <w:t>条第</w:t>
      </w:r>
      <w:r>
        <w:rPr>
          <w:rFonts w:eastAsia="仿宋" w:cs="仿宋" w:ascii="仿宋" w:hAnsi="仿宋"/>
          <w:sz w:val="32"/>
          <w:szCs w:val="32"/>
          <w:lang w:val="en-US" w:eastAsia="zh-CN"/>
        </w:rPr>
        <w:t>1</w:t>
      </w:r>
      <w:r>
        <w:rPr>
          <w:rFonts w:ascii="仿宋" w:hAnsi="仿宋" w:cs="仿宋" w:eastAsia="仿宋"/>
          <w:sz w:val="32"/>
          <w:szCs w:val="32"/>
        </w:rPr>
        <w:t>款等条款之规定，依据《中华人民共和国道路交通安全法》第</w:t>
      </w:r>
      <w:r>
        <w:rPr>
          <w:rFonts w:eastAsia="仿宋" w:cs="仿宋" w:ascii="仿宋" w:hAnsi="仿宋"/>
          <w:sz w:val="32"/>
          <w:szCs w:val="32"/>
        </w:rPr>
        <w:t>99</w:t>
      </w:r>
      <w:r>
        <w:rPr>
          <w:rFonts w:ascii="仿宋" w:hAnsi="仿宋" w:cs="仿宋" w:eastAsia="仿宋"/>
          <w:sz w:val="32"/>
          <w:szCs w:val="32"/>
        </w:rPr>
        <w:t>条第</w:t>
      </w:r>
      <w:r>
        <w:rPr>
          <w:rFonts w:eastAsia="仿宋" w:cs="仿宋" w:ascii="仿宋" w:hAnsi="仿宋"/>
          <w:sz w:val="32"/>
          <w:szCs w:val="32"/>
        </w:rPr>
        <w:t>1</w:t>
      </w:r>
      <w:r>
        <w:rPr>
          <w:rFonts w:ascii="仿宋" w:hAnsi="仿宋" w:cs="仿宋" w:eastAsia="仿宋"/>
          <w:sz w:val="32"/>
          <w:szCs w:val="32"/>
        </w:rPr>
        <w:t>款等条款，依法应当给予罚款的行政处罚。经我大队依法邮寄告知书或短息告知或电话告知后，交通违法行为人已经在三十日内未到我大队接受处理</w:t>
      </w:r>
      <w:r>
        <w:rPr>
          <w:rFonts w:eastAsia="仿宋" w:cs="仿宋" w:ascii="仿宋" w:hAnsi="仿宋"/>
          <w:sz w:val="32"/>
          <w:szCs w:val="32"/>
        </w:rPr>
        <w:t>(</w:t>
      </w:r>
      <w:r>
        <w:rPr>
          <w:rFonts w:ascii="仿宋" w:hAnsi="仿宋" w:cs="仿宋" w:eastAsia="仿宋"/>
          <w:sz w:val="32"/>
          <w:szCs w:val="32"/>
        </w:rPr>
        <w:t>附名单及交通违法的事实等相关内容</w:t>
      </w:r>
      <w:r>
        <w:rPr>
          <w:rFonts w:eastAsia="仿宋" w:cs="仿宋" w:ascii="仿宋" w:hAnsi="仿宋"/>
          <w:sz w:val="32"/>
          <w:szCs w:val="32"/>
        </w:rPr>
        <w:t>)</w:t>
      </w:r>
      <w:r>
        <w:rPr>
          <w:rFonts w:ascii="仿宋" w:hAnsi="仿宋" w:cs="仿宋" w:eastAsia="仿宋"/>
          <w:sz w:val="32"/>
          <w:szCs w:val="32"/>
        </w:rPr>
        <w:t>。现依据《湖南省实施</w:t>
      </w:r>
      <w:r>
        <w:rPr>
          <w:rFonts w:eastAsia="仿宋" w:cs="仿宋" w:ascii="仿宋" w:hAnsi="仿宋"/>
          <w:sz w:val="32"/>
          <w:szCs w:val="32"/>
        </w:rPr>
        <w:t>&lt;</w:t>
      </w:r>
      <w:r>
        <w:rPr>
          <w:rFonts w:ascii="仿宋" w:hAnsi="仿宋" w:cs="仿宋" w:eastAsia="仿宋"/>
          <w:sz w:val="32"/>
          <w:szCs w:val="32"/>
        </w:rPr>
        <w:t>中华人民共和国道路交通安全法</w:t>
      </w:r>
      <w:r>
        <w:rPr>
          <w:rFonts w:eastAsia="仿宋" w:cs="仿宋" w:ascii="仿宋" w:hAnsi="仿宋"/>
          <w:sz w:val="32"/>
          <w:szCs w:val="32"/>
        </w:rPr>
        <w:t>&gt;</w:t>
      </w:r>
      <w:r>
        <w:rPr>
          <w:rFonts w:ascii="仿宋" w:hAnsi="仿宋" w:cs="仿宋" w:eastAsia="仿宋"/>
          <w:sz w:val="32"/>
          <w:szCs w:val="32"/>
        </w:rPr>
        <w:t>办法》第四十六条之规定，我大队依法予以公告，公告期为七日。在公告期内交通违法行为人可以到我大队提出陈述和申辩、听证的要求。公告期满未提出陈述和申辩、听证要求的，我大队将依法作出行政处罚决定。</w:t>
      </w:r>
    </w:p>
    <w:p>
      <w:pPr>
        <w:pStyle w:val="Normal"/>
        <w:ind w:firstLine="640"/>
        <w:rPr>
          <w:rFonts w:ascii="仿宋" w:hAnsi="仿宋" w:eastAsia="仿宋" w:cs="仿宋"/>
          <w:sz w:val="32"/>
          <w:szCs w:val="32"/>
        </w:rPr>
      </w:pPr>
      <w:r>
        <w:rPr>
          <w:rFonts w:ascii="仿宋" w:hAnsi="仿宋" w:cs="仿宋" w:eastAsia="仿宋"/>
          <w:sz w:val="32"/>
          <w:szCs w:val="32"/>
        </w:rPr>
        <w:t>特此公告</w:t>
      </w:r>
    </w:p>
    <w:p>
      <w:pPr>
        <w:pStyle w:val="Normal"/>
        <w:tabs>
          <w:tab w:val="clear" w:pos="420"/>
          <w:tab w:val="left" w:pos="5090" w:leader="none"/>
        </w:tabs>
        <w:rPr>
          <w:rFonts w:ascii="仿宋" w:hAnsi="仿宋" w:eastAsia="仿宋" w:cs="仿宋"/>
          <w:sz w:val="32"/>
          <w:szCs w:val="32"/>
        </w:rPr>
      </w:pPr>
      <w:r>
        <w:rPr>
          <w:rFonts w:eastAsia="仿宋" w:cs="仿宋" w:ascii="仿宋" w:hAnsi="仿宋"/>
          <w:sz w:val="32"/>
          <w:szCs w:val="32"/>
        </w:rPr>
        <w:tab/>
      </w:r>
    </w:p>
    <w:p>
      <w:pPr>
        <w:pStyle w:val="Normal"/>
        <w:tabs>
          <w:tab w:val="clear" w:pos="420"/>
          <w:tab w:val="left" w:pos="5090" w:leader="none"/>
        </w:tabs>
        <w:ind w:firstLine="4480"/>
        <w:jc w:val="right"/>
        <w:rPr>
          <w:rFonts w:ascii="仿宋" w:hAnsi="仿宋" w:eastAsia="仿宋" w:cs="仿宋"/>
          <w:sz w:val="32"/>
          <w:szCs w:val="32"/>
        </w:rPr>
      </w:pPr>
      <w:r>
        <w:rPr>
          <w:rFonts w:ascii="仿宋" w:hAnsi="仿宋" w:cs="仿宋" w:eastAsia="仿宋"/>
          <w:sz w:val="32"/>
          <w:szCs w:val="32"/>
        </w:rPr>
        <w:t>会同县公安局交通警察大队</w:t>
      </w:r>
    </w:p>
    <w:p>
      <w:pPr>
        <w:pStyle w:val="Normal"/>
        <w:tabs>
          <w:tab w:val="clear" w:pos="420"/>
          <w:tab w:val="left" w:pos="6285" w:leader="none"/>
        </w:tabs>
        <w:ind w:firstLine="5280"/>
        <w:jc w:val="right"/>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名单：</w:t>
      </w:r>
    </w:p>
    <w:tbl>
      <w:tblPr>
        <w:tblW w:w="15198" w:type="dxa"/>
        <w:jc w:val="left"/>
        <w:tblInd w:w="-323" w:type="dxa"/>
        <w:tblLayout w:type="fixed"/>
        <w:tblCellMar>
          <w:top w:w="0" w:type="dxa"/>
          <w:left w:w="108" w:type="dxa"/>
          <w:bottom w:w="0" w:type="dxa"/>
          <w:right w:w="108" w:type="dxa"/>
        </w:tblCellMar>
      </w:tblPr>
      <w:tblGrid>
        <w:gridCol w:w="557"/>
        <w:gridCol w:w="1243"/>
        <w:gridCol w:w="880"/>
        <w:gridCol w:w="2120"/>
        <w:gridCol w:w="1320"/>
        <w:gridCol w:w="1060"/>
        <w:gridCol w:w="1081"/>
        <w:gridCol w:w="5637"/>
        <w:gridCol w:w="1300"/>
      </w:tblGrid>
      <w:tr>
        <w:trPr>
          <w:trHeight w:val="660" w:hRule="atLeast"/>
        </w:trPr>
        <w:tc>
          <w:tcPr>
            <w:tcW w:w="5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FF0000"/>
                <w:sz w:val="18"/>
                <w:szCs w:val="18"/>
                <w:u w:val="none"/>
              </w:rPr>
            </w:pPr>
            <w:r>
              <w:rPr>
                <w:rFonts w:ascii="方正兰亭中黑_GBK;黑体" w:hAnsi="方正兰亭中黑_GBK;黑体" w:cs="方正兰亭中黑_GBK;黑体" w:eastAsia="方正兰亭中黑_GBK;黑体"/>
                <w:i w:val="false"/>
                <w:iCs w:val="false"/>
                <w:color w:val="FF0000"/>
                <w:kern w:val="0"/>
                <w:sz w:val="18"/>
                <w:szCs w:val="18"/>
                <w:u w:val="none"/>
                <w:lang w:val="en-US" w:eastAsia="zh-CN" w:bidi="ar"/>
              </w:rPr>
              <w:t>序号</w:t>
            </w:r>
          </w:p>
        </w:tc>
        <w:tc>
          <w:tcPr>
            <w:tcW w:w="12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FF0000"/>
                <w:sz w:val="18"/>
                <w:szCs w:val="18"/>
                <w:u w:val="none"/>
              </w:rPr>
            </w:pPr>
            <w:r>
              <w:rPr>
                <w:rFonts w:ascii="方正兰亭中黑_GBK;黑体" w:hAnsi="方正兰亭中黑_GBK;黑体" w:cs="方正兰亭中黑_GBK;黑体" w:eastAsia="方正兰亭中黑_GBK;黑体"/>
                <w:i w:val="false"/>
                <w:iCs w:val="false"/>
                <w:color w:val="FF0000"/>
                <w:kern w:val="0"/>
                <w:sz w:val="18"/>
                <w:szCs w:val="18"/>
                <w:u w:val="none"/>
                <w:lang w:val="en-US" w:eastAsia="zh-CN" w:bidi="ar"/>
              </w:rPr>
              <w:t>违法时间</w:t>
            </w:r>
          </w:p>
        </w:tc>
        <w:tc>
          <w:tcPr>
            <w:tcW w:w="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FF0000"/>
                <w:sz w:val="18"/>
                <w:szCs w:val="18"/>
                <w:u w:val="none"/>
              </w:rPr>
            </w:pPr>
            <w:r>
              <w:rPr>
                <w:rFonts w:ascii="方正兰亭中黑_GBK;黑体" w:hAnsi="方正兰亭中黑_GBK;黑体" w:cs="方正兰亭中黑_GBK;黑体" w:eastAsia="方正兰亭中黑_GBK;黑体"/>
                <w:i w:val="false"/>
                <w:iCs w:val="false"/>
                <w:color w:val="FF0000"/>
                <w:kern w:val="0"/>
                <w:sz w:val="18"/>
                <w:szCs w:val="18"/>
                <w:u w:val="none"/>
                <w:lang w:val="en-US" w:eastAsia="zh-CN" w:bidi="ar"/>
              </w:rPr>
              <w:t>姓名</w:t>
            </w:r>
          </w:p>
        </w:tc>
        <w:tc>
          <w:tcPr>
            <w:tcW w:w="2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FF0000"/>
                <w:sz w:val="18"/>
                <w:szCs w:val="18"/>
                <w:u w:val="none"/>
              </w:rPr>
            </w:pPr>
            <w:r>
              <w:rPr>
                <w:rFonts w:ascii="方正兰亭中黑_GBK;黑体" w:hAnsi="方正兰亭中黑_GBK;黑体" w:cs="方正兰亭中黑_GBK;黑体" w:eastAsia="方正兰亭中黑_GBK;黑体"/>
                <w:i w:val="false"/>
                <w:iCs w:val="false"/>
                <w:color w:val="FF0000"/>
                <w:kern w:val="0"/>
                <w:sz w:val="18"/>
                <w:szCs w:val="18"/>
                <w:u w:val="none"/>
                <w:lang w:val="en-US" w:eastAsia="zh-CN" w:bidi="ar"/>
              </w:rPr>
              <w:t>身份证号码</w:t>
            </w:r>
          </w:p>
        </w:tc>
        <w:tc>
          <w:tcPr>
            <w:tcW w:w="13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FF0000"/>
                <w:sz w:val="18"/>
                <w:szCs w:val="18"/>
                <w:u w:val="none"/>
              </w:rPr>
            </w:pPr>
            <w:r>
              <w:rPr>
                <w:rFonts w:ascii="方正兰亭中黑_GBK;黑体" w:hAnsi="方正兰亭中黑_GBK;黑体" w:cs="方正兰亭中黑_GBK;黑体" w:eastAsia="方正兰亭中黑_GBK;黑体"/>
                <w:i w:val="false"/>
                <w:iCs w:val="false"/>
                <w:color w:val="FF0000"/>
                <w:kern w:val="0"/>
                <w:sz w:val="18"/>
                <w:szCs w:val="18"/>
                <w:u w:val="none"/>
                <w:lang w:val="en-US" w:eastAsia="zh-CN" w:bidi="ar"/>
              </w:rPr>
              <w:t>车号</w:t>
            </w:r>
          </w:p>
        </w:tc>
        <w:tc>
          <w:tcPr>
            <w:tcW w:w="1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FF0000"/>
                <w:sz w:val="18"/>
                <w:szCs w:val="18"/>
                <w:u w:val="none"/>
              </w:rPr>
            </w:pPr>
            <w:r>
              <w:rPr>
                <w:rFonts w:ascii="方正兰亭中黑_GBK;黑体" w:hAnsi="方正兰亭中黑_GBK;黑体" w:cs="方正兰亭中黑_GBK;黑体" w:eastAsia="方正兰亭中黑_GBK;黑体"/>
                <w:i w:val="false"/>
                <w:iCs w:val="false"/>
                <w:color w:val="FF0000"/>
                <w:kern w:val="0"/>
                <w:sz w:val="18"/>
                <w:szCs w:val="18"/>
                <w:u w:val="none"/>
                <w:lang w:val="en-US" w:eastAsia="zh-CN" w:bidi="ar"/>
              </w:rPr>
              <w:t>车型</w:t>
            </w:r>
          </w:p>
        </w:tc>
        <w:tc>
          <w:tcPr>
            <w:tcW w:w="10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FF0000"/>
                <w:sz w:val="18"/>
                <w:szCs w:val="18"/>
                <w:u w:val="none"/>
              </w:rPr>
            </w:pPr>
            <w:r>
              <w:rPr>
                <w:rFonts w:ascii="方正兰亭中黑_GBK;黑体" w:hAnsi="方正兰亭中黑_GBK;黑体" w:cs="方正兰亭中黑_GBK;黑体" w:eastAsia="方正兰亭中黑_GBK;黑体"/>
                <w:i w:val="false"/>
                <w:iCs w:val="false"/>
                <w:color w:val="FF0000"/>
                <w:kern w:val="0"/>
                <w:sz w:val="18"/>
                <w:szCs w:val="18"/>
                <w:u w:val="none"/>
                <w:lang w:val="en-US" w:eastAsia="zh-CN" w:bidi="ar"/>
              </w:rPr>
              <w:t>违法地</w:t>
            </w:r>
          </w:p>
        </w:tc>
        <w:tc>
          <w:tcPr>
            <w:tcW w:w="56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FF0000"/>
                <w:sz w:val="18"/>
                <w:szCs w:val="18"/>
                <w:u w:val="none"/>
              </w:rPr>
            </w:pPr>
            <w:r>
              <w:rPr>
                <w:rFonts w:ascii="方正兰亭中黑_GBK;黑体" w:hAnsi="方正兰亭中黑_GBK;黑体" w:cs="方正兰亭中黑_GBK;黑体" w:eastAsia="方正兰亭中黑_GBK;黑体"/>
                <w:i w:val="false"/>
                <w:iCs w:val="false"/>
                <w:color w:val="FF0000"/>
                <w:kern w:val="0"/>
                <w:sz w:val="18"/>
                <w:szCs w:val="18"/>
                <w:u w:val="none"/>
                <w:lang w:val="en-US" w:eastAsia="zh-CN" w:bidi="ar"/>
              </w:rPr>
              <w:t>违法行为</w:t>
            </w:r>
          </w:p>
        </w:tc>
        <w:tc>
          <w:tcPr>
            <w:tcW w:w="13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FF0000"/>
                <w:sz w:val="18"/>
                <w:szCs w:val="18"/>
                <w:u w:val="none"/>
              </w:rPr>
            </w:pPr>
            <w:r>
              <w:rPr>
                <w:rFonts w:ascii="方正兰亭中黑_GBK;黑体" w:hAnsi="方正兰亭中黑_GBK;黑体" w:cs="方正兰亭中黑_GBK;黑体" w:eastAsia="方正兰亭中黑_GBK;黑体"/>
                <w:i w:val="false"/>
                <w:iCs w:val="false"/>
                <w:color w:val="FF0000"/>
                <w:kern w:val="0"/>
                <w:sz w:val="18"/>
                <w:szCs w:val="18"/>
                <w:u w:val="none"/>
                <w:lang w:val="en-US" w:eastAsia="zh-CN" w:bidi="ar"/>
              </w:rPr>
              <w:t>行政处罚的内容</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张某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42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正三轮载货摩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林城镇步云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饮酒后驾驶机动车的（驾驶人</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升血液中酒精浓度</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克以上不足</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克的）、驾驶与准驾车型不符的机动车的（摩托车、拖拉机）、未依法进行注册登记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证暂扣六个月并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4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8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5.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卢某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36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0A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青朗乡青朗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饮酒后驾驶机动车的（驾驶人</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升血液中酒精浓度</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克以上不足</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克的）、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未按规定定期进行安全技术检验的公路客运汽车、旅游客运汽车、危险物品运输车辆以外的机动车上道路行驶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7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8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杨某荣</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34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73N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坪村水泥厂路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饮酒后驾驶机动车的（驾驶人</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升血液中酒精浓度</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克以上不足</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克的）、驾驶人在驾驶证超过有效期仍驾驶摩托车的、驾驶未按规定定期进行安全技术检验的公路客运汽车、旅游客运汽车、危险物品运输车辆以外的机动车上道路行驶的、不按规定投保机动车第三者责任强制保险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证暂扣六个月并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712</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6.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粟某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6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电动三轮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坪村镇铺坪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饮酒后驾驶机动车的（驾驶人</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升血液中酒精浓度</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克以上不足</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克的）、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摩托车，不戴安全头盔的、未依法进行注册登记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7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李某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4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电动三轮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堡子镇坪见村路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饮酒后驾驶机动车的（驾驶人</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升血液中酒精浓度</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克以上不足</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克的）、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摩托车，不戴安全头盔的、未依法进行注册登记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7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易某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506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武装部路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饮酒后驾驶机动车的（驾驶人</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升血液中酒精浓度</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克以上不足</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克的）、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摩托车，不戴安全头盔的、未依法进行注册登记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7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8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粟某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2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0Z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长沙银行路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饮酒后驾驶机动车的（驾驶人</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升血液中酒精浓度</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克以上不足</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6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克的）、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未按规定定期进行安全技术检验的公路客运汽车、旅游客运汽车、危险物品运输车辆以外的机动车上道路行驶的、不按规定投保机动车第三者责任强制保险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512</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杨某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10227********223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超标电动三轮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若水镇若水村路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饮酒后驾驶机动车的（驾驶人</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升血液中酒精浓度</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克以上不足</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6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克的）、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未依法进行注册登记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2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刘某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34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4N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青朗乡大桥路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饮酒后驾驶机动车的（驾驶人</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升血液中酒精浓度</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克以上不足</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克的）、未随车携带驾驶证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证暂扣六个月并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0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8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 xml:space="preserve">2024.7.17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魏某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42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00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轻便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林城镇大桥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饮酒后驾驶机动车的（驾驶人</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升血液中酒精浓度</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克以上不足</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6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克的）、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未按规定定期进行安全技术检验的公路客运汽车、旅游客运汽车、危险物品运输车辆以外的机动车上道路行驶的、不按规定投保机动车第三者责任强制保险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408</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杨某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30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漠滨乡沙堆村路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饮酒后驾驶机动车的（驾驶人</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升血液中酒精浓度</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克以上不足</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克的）、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未依法进行注册登记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7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宋某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22627********56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0D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宝田乡宝田村路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饮酒后驾驶机动车的（驾驶人</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升血液中酒精浓度</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克以上不足</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克的）、驾驶未按规定定期进行安全技术检验的公路客运汽车、旅游客运汽车、危险物品运输车辆以外的机动车上道路行驶的、未随车携带行驶证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证暂扣六个月并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2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8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胡某荣</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04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19J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团河镇团河村路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饮酒后驾驶机动车的（驾驶人</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升血液中酒精浓度</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克以上不足</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克的）、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未按规定定期进行安全技术检验的公路客运汽车、旅游客运汽车、危险物品运输车辆以外的机动车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7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张某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46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 xml:space="preserve">无牌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棕石塘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饮酒后驾驶机动车的（驾驶人</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升血液中酒精浓度</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克以上不足</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克的）、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未依法进行注册登记上道路行驶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7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肖某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6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 xml:space="preserve">坪村超限站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饮酒后驾驶机动车的（驾驶人</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升血液中酒精浓度</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克以上不足</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克的）、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未依法进行注册登记上道路行驶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7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8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梁某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18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36M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金竹镇半山村路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饮酒后驾驶机动车的（驾驶人</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升血液中酒精浓度</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克以上不足</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克的）、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未按规定定期进行安全技术检验的公路客运汽车、旅游客运汽车、危险物品运输车辆以外的机动车上道路行驶的、不按规定投保机动车第三者责任强制保险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12</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杨某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04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团河镇集镇</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饮酒后驾驶机动车的（驾驶人</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升血液中酒精浓度</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6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克以上不足</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8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克的）、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未依法进行注册登记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7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罗某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04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正三轮载货摩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团河镇向阳村路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饮酒后驾驶机动车的（驾驶人</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升血液中酒精浓度</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克以上不足</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克的）、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未依法进行注册登记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7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陈某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21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873C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马鞍相见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饮酒后驾驶机动车的（驾驶人</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升血液中酒精浓度</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克以上不足</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克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证暂扣六个月并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0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吴某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02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1K7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小型轿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棕石塘村狮子岩路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饮酒后驾驶机动车的（驾驶人</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升血液中酒精浓度</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6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克以上不足</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8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克的）、驾驶未按规定定期进行安全技术检验的公路客运汽车、旅游客运汽车、危险物品运输车辆以外的机动车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证暂扣六个月并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2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9.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唐某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42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 xml:space="preserve">无牌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将军北路</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饮酒后驾驶机动车的（驾驶人</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升血液中酒精浓度</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克以上不足</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克的）、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未依法进行注册登记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7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龙某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步云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饮酒后驾驶机动车的（驾驶人</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升血液中酒精浓度</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克以上不足</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克的）、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未依法进行注册登记上道路行驶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7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9.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梁某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4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电动正三轮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堡子镇上坊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饮酒后驾驶机动车的（驾驶人</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升血液中酒精浓度</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克以上不足</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6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克的）、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未依法进行注册登记上道路行驶的、驾驶摩托车，不戴安全头盔的、驾驶摩托车、拖拉机违反规定载人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3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9.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王某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04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正三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棕李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饮酒后驾驶机动车的（驾驶人</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升血液中酒精浓度</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克以上不足</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克的）、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未依法进行注册登记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7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9.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许某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1225********4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棕石塘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饮酒后驾驶机动车的（驾驶人</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升血液中酒精浓度</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克以上不足</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克的）、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未依法进行注册登记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7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9.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梁某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4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正三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堡子镇坪见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饮酒后驾驶机动车的（驾驶人</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升血液中酒精浓度</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克以上不足</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克的）、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未依法进行注册登记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7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9.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梁某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6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坪村塘口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饮酒后驾驶机动车的（驾驶人</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升血液中酒精浓度</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克以上不足</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克的）、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未依法进行注册登记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7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9.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李某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1225********041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EL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小型轿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林城镇洒口村路段</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l</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饮酒后驾驶机动车的（驾驶人</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升血液中酒精浓度</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克以上不足</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6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毫克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证暂扣六个月并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5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李某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32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青朗乡青朗村</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与准驾车型不符的机动车的（摩托车、拖拉机）、驾驶人在驾驶证超过有效期仍驾驶摩托车的、未依法进行注册登记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6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5.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杨某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44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D84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大桥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已达报废标准的摩托车</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拖拉机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吊销驾驶证并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5.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杨某瑞</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441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正三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连山乡</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未依法进行注册登记上道路行驶的</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擅自改变机动车外形和已登记的有关技术参数的（摩托车加装伞具或防风罩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9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5.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袁某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4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轻便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堡子镇堡子村路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依法进行注册登记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5.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石某垚</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1230********331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V13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大桥村</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已达报废标准的摩托车</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拖拉机上道路行驶的、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0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0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6.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粟某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50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D72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小寨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不按规定投保机动车第三者责任强制保险的、驾驶未按规定定期进行安全技术检验的公路客运汽车、旅游客运汽车、危险物品运输车辆以外的机动车上道路行驶的、驾驶人在驾驶证超过有效期仍驾驶摩托车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12</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6.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龙某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6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棕石塘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依法进行注册登记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6.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黄某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10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F0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轻型普通货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sz w:val="18"/>
                <w:szCs w:val="18"/>
                <w:u w:val="non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已达报废标准的摩托车、拖拉机、营运载客汽车以外的机动车上道路行驶的、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营运载客汽车以外的机动车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吊销驾驶证并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5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6.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杨某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1225********00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0B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莲花路</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已达报废标准的摩托车</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拖拉机上道路行驶的、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摩托车、拖拉机违反规定载人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1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8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杨某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1225********32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97L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青朗乡青朗村路段</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不按规定投保机动车第三者责任强制保险的、驾驶未按规定定期进行安全技术检验的公路客运汽车、旅游客运汽车、危险物品运输车辆以外的机动车上道路行驶的、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未悬挂机动车号牌的机动车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212</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粟某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30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漠滨乡沙堆村路段</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未依法进行注册登记上道路行驶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彭某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00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6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将军南路</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与准驾车型不符的机动车的（摩托车、拖拉机）、驾驶人在驾驶证超过有效期仍驾驶摩托车的、驾驶未悬挂机动车号牌的机动车上道路行驶的、驾驶未按规定定期进行安全技术检验的公路客运汽车、旅游客运汽车、危险物品运输车辆以外的机动车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8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张某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1225********00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粤</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L99D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莲花路</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不按规定投保机动车第三者责任强制保险的、驾驶未按规定定期进行安全技术检验的公路客运汽车、旅游客运汽车、危险物品运输车辆以外的机动车上道路行驶的、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012</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石某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4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文渊路</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胡某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1225********42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林城镇渡头村</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梁某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6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坪村集镇路段</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未依法进行注册登记上道路行驶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吴某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2626********06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变压器厂路段</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未依法进行注册登记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李某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4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电动三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堡子镇新店村</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未依法进行注册登记上道路行驶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谭某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10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林城镇步云村</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未依法进行注册登记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王某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30********02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16C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将军南路</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已达报废标准的摩托车</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拖拉机上道路行驶的、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0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吴某姣</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00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轻便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sz w:val="18"/>
                <w:szCs w:val="18"/>
                <w:u w:val="non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依法进行注册登记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唐某刚</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30********24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棕石塘村</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未依法进行注册登记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王某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00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L99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大桥村</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已达报废标准的摩托车</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拖拉机上道路行驶的、驾驶与准驾车型不符的机动车的（摩托车、拖拉机）、驾驶摩托车，不戴安全头盔的、驾驶人在驾驶证超过有效期仍驾驶摩托车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吊销驾驶证并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9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石某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5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75J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棕石塘村</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未随车携带行驶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梁某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0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将军北路</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使用其他摩托车、拖拉机的机动车号牌的、驾驶与准驾车型不符的机动车的（摩托车、拖拉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证扣</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1</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分并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32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张某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6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坪村卫生院路段</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未依法进行注册登记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张某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1225********2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坪村卫生院路段</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未依法进行注册登记上道路行驶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粟某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6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坪村卫生院路段</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未依法进行注册登记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郭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00382********7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大桥村</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使用其他摩托车、拖拉机的机动车号牌的、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机动车在高速公路、城市快速路以外的道路上逆向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37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杨某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3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2C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青朗乡唐家庄路段</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不按规定投保机动车第三者责任强制保险的、驾驶未按规定定期进行安全技术检验的公路客运汽车、旅游客运汽车、危险物品运输车辆以外的机动车上道路行驶的、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012</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黄某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5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4Z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将军北路</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不按规定投保机动车第三者责任强制保险的、驾驶未按规定定期进行安全技术检验的公路客运汽车、旅游客运汽车、危险物品运输车辆以外的机动车上道路行驶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62</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张某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6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0YD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坪村水泥厂路段</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不按规定投保机动车第三者责任强制保险的、驾驶未按规定定期进行安全技术检验的公路客运汽车、旅游客运汽车、危险物品运输车辆以外的机动车上道路行驶的、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012</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梁某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14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 xml:space="preserve">无牌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文渊路</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与准驾车型不符的机动车的（摩托车、拖拉机）、驾驶摩托车，不戴安全头盔的、未依法进行注册登记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9.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杨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0521********33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JW3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轻型厢式货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G209K2946KM+200M</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已达报废标准的营运载客汽车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吊销驾驶证并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8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9.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宋某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50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06A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将军南路</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不按规定投保机动车第三者责任强制保险的、驾驶未按规定定期进行安全技术检验的公路客运汽车、旅游客运汽车、危险物品运输车辆以外的机动车上道路行驶的、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擅自改变机动车外形和已登记的有关技术参数的（摩托车加装伞具或防风罩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212</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8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9.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张某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38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20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轻便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将军北路</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不按规定投保机动车第三者责任强制保险的、驾驶未按规定定期进行安全技术检验的公路客运汽车、旅游客运汽车、危险物品运输车辆以外的机动车上道路行驶的、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机动车在高速公路、城市快速路以外的道路上逆向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212</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8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9.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毛某刚</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30********24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57Z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将军南路</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不按规定投保机动车第三者责任强制保险的、驾驶未按规定定期进行安全技术检验的公路客运汽车、旅游客运汽车、危险物品运输车辆以外的机动车上道路行驶的、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未悬挂机动车号牌的机动车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212</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9.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李某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32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53D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将军北路</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不按规定投保机动车第三者责任强制保险的、驾驶未按规定定期进行安全技术检验的公路客运汽车、旅游客运汽车、危险物品运输车辆以外的机动车上道路行驶的、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012</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9.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梁某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1225********26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赣</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C5038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重型自卸货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9</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国道坪村镇枫木村</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载货汽车载物超过最大允许总质量百分之三十以上未达到百分之五十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9.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刘某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1225********00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5M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团河镇向阳村</w:t>
            </w:r>
          </w:p>
        </w:tc>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未悬挂机动车号牌的机动车上道路行驶的、驾驶已达报废标准的摩托车</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拖拉机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2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陶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1281********22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C90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小型普通客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sz w:val="18"/>
                <w:szCs w:val="18"/>
                <w:u w:val="non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未按规定定期进行安全技术检验的公路客运汽车、旅游客运汽车、危险物品运输车辆以外的机动车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文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0124********00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GU3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小型轿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sz w:val="18"/>
                <w:szCs w:val="18"/>
                <w:u w:val="non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未按规定定期进行安全技术检验的公路客运汽车、旅游客运汽车、危险物品运输车辆以外的机动车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1.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梁某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1225********22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T6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小型轿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sz w:val="18"/>
                <w:szCs w:val="18"/>
                <w:u w:val="non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未按规定定期进行安全技术检验的公路客运汽车、旅游客运汽车、危险物品运输车辆以外的机动车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1.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朱某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4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0D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地灵乡江边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未按规定定期进行安全技术检验的公路客运汽车、旅游客运汽车、危险物品运输车辆以外的机动车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欧某容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0521********383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VM7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轻型厢式货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sz w:val="18"/>
                <w:szCs w:val="18"/>
                <w:u w:val="non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未按规定定期进行安全技术检验的公路客运汽车、旅游客运汽车、危险物品运输车辆以外的机动车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梁某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1225********18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8P58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小型轿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sz w:val="18"/>
                <w:szCs w:val="18"/>
                <w:u w:val="non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未按规定定期进行安全技术检验的公路客运汽车、旅游客运汽车、危险物品运输车辆以外的机动车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何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02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LJ8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小型轿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sz w:val="18"/>
                <w:szCs w:val="18"/>
                <w:u w:val="non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未按规定定期进行安全技术检验的公路客运汽车、旅游客运汽车、危险物品运输车辆以外的机动车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2.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梁某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1225********2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06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小型轿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sz w:val="18"/>
                <w:szCs w:val="18"/>
                <w:u w:val="non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未按规定定期进行安全技术检验的公路客运汽车、旅游客运汽车、危险物品运输车辆以外的机动车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罗某代</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42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1Q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广坪镇广坪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未按规定定期进行安全技术检验的公路客运汽车、旅游客运汽车、危险物品运输车辆以外的机动车上道路行驶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龙某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41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7P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堡子镇新店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未按规定定期进行安全技术检验的公路客运汽车、旅游客运汽车、危险物品运输车辆以外的机动车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唐某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1229********06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86P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连山乡连山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与准驾车型不符的机动车的（摩托车、拖拉机）、驾驶未按规定定期进行安全技术检验的公路客运汽车、旅游客运汽车、危险物品运输车辆以外的机动车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肖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4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A216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小型轿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sz w:val="18"/>
                <w:szCs w:val="18"/>
                <w:u w:val="non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未按规定定期进行安全技术检验的公路客运汽车、旅游客运汽车、危险物品运输车辆以外的机动车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6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4.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梁某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4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4R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堡子镇上坊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人在驾驶证超过有效期仍驾驶摩托车的、驾驶未按规定定期进行安全技术检验的公路客运汽车、旅游客运汽车、危险物品运输车辆以外的机动车上道路行驶的、擅自改变机动车外形和已登记的有关技术参数的（摩托车加装伞具或防风罩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6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李某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00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33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轻便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堡子镇上坊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轻便摩托车载人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6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刘某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0522********78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45K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棕石塘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未按规定定期进行安全技术检验的公路客运汽车、旅游客运汽车、危险物品运输车辆以外的机动车上道路行驶的、驾驶摩托车，不戴安全头盔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梁某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93J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金竹镇金坪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擅自改变机动车外形和已登记的有关技术参数的（摩托车加装伞具或防风罩的）、驾驶未按规定定期进行安全技术检验的公路客运汽车、旅游客运汽车、危险物品运输车辆以外的机动车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5.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梁某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1225********18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金竹镇肖家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5.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张某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44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75Y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正三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火车站路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5.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宁某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36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85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轻便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65002168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5.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梁某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588C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正三轮载货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金竹镇金坪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摩托车，不戴安全头盔的、擅自改变机动车外形和已登记的有关技术参数的（摩托车加装伞具或防风罩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5.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何某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50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358C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正三轮载货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林城镇茶溪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5.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覃某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141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18Q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棕李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机动车在高速公路、城市快速路以外的道路上逆向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5.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杨某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14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348M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黄茅乡长田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5.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胡某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16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58N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黄茅乡长田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未按规定定期进行安全技术检验的公路客运汽车、旅游客运汽车、危险物品运输车辆以外的机动车上道路行驶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5.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钟某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44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FR8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正三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连山宝照村路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8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5.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张某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50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0M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连山乡连山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未按规定定期进行安全技术检验的公路客运汽车、旅游客运汽车、危险物品运输车辆以外的机动车上道路行驶的、擅自改变机动车外形和已登记的有关技术参数的（摩托车加装伞具或防风罩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6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8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5.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吴某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08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59R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金子岩乡小洪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未按规定定期进行安全技术检验的公路客运汽车、旅游客运汽车、危险物品运输车辆以外的机动车上道路行驶的、擅自改变机动车外形和已登记的有关技术参数的（摩托车加装伞具或防风罩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5.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朱某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04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50H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团河镇</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8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5.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杨某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04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8V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团河镇团河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擅自改变机动车外形和已登记的有关技术参数的（摩托车加装伞具或防风罩的）、驾驶未按规定定期进行安全技术检验的公路客运汽车、旅游客运汽车、危险物品运输车辆以外的机动车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9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5.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张某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2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5Q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马鞍镇北厂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未按规定定期进行安全技术检验的公路客运汽车、旅游客运汽车、危险物品运输车辆以外的机动车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5.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邓某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1225********01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03G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马鞍镇银山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6.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蒋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30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3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轻便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将军北路</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与准驾车型不符的机动车的（摩托车、拖拉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6.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粟某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6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06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轻便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坪村镇红旗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未按规定定期进行安全技术检验的公路客运汽车、旅游客运汽车、危险物品运输车辆以外的机动车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6.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蔡某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8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VX0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轻型仓栅式货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sz w:val="18"/>
                <w:szCs w:val="18"/>
                <w:u w:val="non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载货汽车违反规定载客的（载客一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6.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卢某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1225********0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57B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将军北路</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未按规定定期进行安全技术检验的公路客运汽车、旅游客运汽车、危险物品运输车辆以外的机动车上道路行驶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6.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胡某含</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04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FZ6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正三轮载货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团河镇团河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6.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龙某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4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3R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堡子新店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未按规定定期进行安全技术检验的公路客运汽车、旅游客运汽车、危险物品运输车辆以外的机动车上道路行驶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6.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蒋某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38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FR0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炮团乡集镇</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6.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姚某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38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 xml:space="preserve">N203Z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正三轮载货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炮团乡炮团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sz w:val="18"/>
                <w:szCs w:val="18"/>
                <w:u w:val="none"/>
              </w:rPr>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6.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唐某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32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484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轻型自卸货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sz w:val="18"/>
                <w:szCs w:val="18"/>
                <w:u w:val="non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与准驾车型不符的机动车的（摩托车、拖拉机以外的非营运机动车）、机动车驾驶证被扣留期间驾驶机动车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6.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蒋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38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0N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林城镇岩头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擅自改变机动车外形和已登记的有关技术参数的（摩托车加装伞具或防风罩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6.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梁某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4K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金竹镇金坪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6.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梁某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3W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金竹镇黄土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人在驾驶证超过有效期仍驾驶摩托车的、机动车驾驶证被扣留期间驾驶机动车的、驾驶未按规定定期进行安全技术检验的公路客运汽车、旅游客运汽车、危险物品运输车辆以外的机动车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6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6.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黄某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0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398Z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青朗乡青朗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未按规定定期进行安全技术检验的公路客运汽车、旅游客运汽车、危险物品运输车辆以外的机动车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6.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杨某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18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金竹镇肖家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擅自改变机动车外形和已登记的有关技术参数的（摩托车加装伞具或防风罩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6.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梁某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18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23N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金竹镇半山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6.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唐某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32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VG1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小型普通客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朗江电站路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与准驾车型不符的机动车的（摩托车、拖拉机以外的非营运机动车）机动车驾驶证被扣留期间驾驶机动车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唐某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32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598CJ</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正三轮载货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林城镇步云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摩托车，不戴安全头盔的、擅自改变机动车外形和已登记的有关技术参数的（摩托车加装伞具或防风罩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文某荣</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501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FR5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正三轮载货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棕李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摩托车，不戴安全头盔的、驾驶未按规定定期进行安全技术检验的公路客运汽车、旅游客运汽车、危险物品运输车辆以外的机动车上道路行驶的、驾驶摩托车、拖拉机违反规定载人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8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石某训</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4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12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轻便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堡子镇中心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未按规定定期进行安全技术检验的公路客运汽车、旅游客运汽车、危险物品运输车辆以外的机动车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粟某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501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18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棕石塘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林某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48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2R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文渊路</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梁某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5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FB9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芙蓉路</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机动车驾驶证被扣留期间驾驶机动车的、驾驶未按规定定期进行安全技术检验的公路客运汽车、旅游客运汽车、危险物品运输车辆以外的机动车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徐某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42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60R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将军南路</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6.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宋某刚</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44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FN8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林城镇大桥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宋某刚</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44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FN8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棕石塘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01</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粟某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5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50J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正三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sz w:val="18"/>
                <w:szCs w:val="18"/>
                <w:u w:val="non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胡某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42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FL7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正三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广坪镇广坪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石某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42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05R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广坪镇龙孔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杨某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4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19P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堡子镇堡子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宋某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5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20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轻便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林城镇酿溪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未按规定定期进行安全技术检验的公路客运汽车、旅游客运汽车、危险物品运输车辆以外的机动车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唐某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61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67J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坪村清水村路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谌某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44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FZ4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正三轮载货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棕石塘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摩托车，不戴安全头盔的、驾驶摩托车、拖拉机违反规定载人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6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梁某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非标三轮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棕石塘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摩托车，不戴安全头盔的、擅自改变机动车外形和已登记的有关技术参数的（摩托车加装伞具或防风罩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杨某连</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50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FV7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将军北路</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擅自改变机动车外形和已登记的有关技术参数的（摩托车加装伞具或防风罩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吴某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1225********38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贵</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D77S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轻型栏板货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将军南路</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载货汽车违反规定载客的（载客一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黄某霞</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22727********09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4V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将军北路</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未按规定定期进行安全技术检验的公路客运汽车、旅游客运汽车、危险物品运输车辆以外的机动车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莫某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1281********16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21H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将军北路</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未按规定定期进行安全技术检验的公路客运汽车、旅游客运汽车、危险物品运输车辆以外的机动车上道路行驶的、驾驶摩托车、拖拉机违反规定载人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3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刘某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01X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正三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将军北路</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与准驾车型不符的机动车的（摩托车、拖拉机）、驾驶人在驾驶证超过有效期仍驾驶摩托车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张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6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087C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正三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坪村卫生院路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张某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81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161C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坪村卫生院路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粟某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6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FG6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正三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正三轮摩托车</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梁某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4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192CG</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堡子镇上坊子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梁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4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75H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堡子镇上坊子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梁某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4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5L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堡子镇上坊子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未按规定定期进行安全技术检验的公路客运汽车、旅游客运汽车、危险物品运输车辆以外的机动车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梁某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4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792DJ</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堡子镇上坊子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张某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5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FA2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正三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文渊路</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 xml:space="preserve">驾驶摩托车、拖拉机的违法重传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粟某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50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757E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文渊路</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廖某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34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29N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蒲稳乡报木村路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未按规定定期进行安全技术检验的公路客运汽车、旅游客运汽车、危险物品运输车辆以外的机动车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舒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1225********2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90E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堡子镇茶冲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与准驾车型不符的机动车的（摩托车、拖拉机）、驾驶未按规定定期进行安全技术检验的公路客运汽车、旅游客运汽车、危险物品运输车辆以外的机动车上道路行驶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欧某喜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1225********4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66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棕石塘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宋某连</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5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328C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正三轮载货摩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将军南路</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梁某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4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27C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金竹镇金坪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未按规定定期进行安全技术检验的公路客运汽车、旅游客运汽车、危险物品运输车辆以外的机动车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林某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4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堡子镇上坊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梁某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4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6M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金竹镇金坪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未按规定定期进行安全技术检验的公路客运汽车、旅游客运汽车、危险物品运输车辆以外的机动车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杨某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32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33Z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正三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青朗乡青朗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摩托车，不戴安全头盔的、摩托车载人超过核定人数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6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张某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8N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坪村镇坪村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李某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1225********00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07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轻便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连山乡建设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擅自改变机动车外形和已登记的有关技术参数的（摩托车加装伞具或防风罩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张某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44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95D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连山乡建设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人在驾驶证超过有效期仍驾驶摩托车的、驾驶与准驾车型不符的机动车的（摩托车、拖拉机）、驾驶未按规定定期进行安全技术检验的公路客运汽车、旅游客运汽车、危险物品运输车辆以外的机动车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6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曾某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6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FP4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正三轮摩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坪村集镇</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于某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0527********84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03Q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蒋军北路</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与准驾车型不符的机动车的（摩托车、拖拉机）、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许某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4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10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轻便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堡子镇新店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未按规定定期进行安全技术检验的公路客运汽车、旅游客运汽车、危险物品运输车辆以外的机动车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于某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46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17P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棕石塘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未按规定定期进行安全技术检验的公路客运汽车、旅游客运汽车、危险物品运输车辆以外的机动车上道路行驶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8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梁某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0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98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轻便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金竹镇金坪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未按规定定期进行安全技术检验的公路客运汽车、旅游客运汽车、危险物品运输车辆以外的机动车上道路行驶的、驾驶摩托车，不戴安全头盔的、擅自改变机动车外形和已登记的有关技术参数的（摩托车加装伞具或防风罩的）、驾驶轻便摩托车载人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8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龙某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4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0J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堡子镇新店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未按规定定期进行安全技术检验的公路客运汽车、旅游客运汽车、危险物品运输车辆以外的机动车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唐某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1225********36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6D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大石板路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未按规定定期进行安全技术检验的公路客运汽车、旅游客运汽车、危险物品运输车辆以外的机动车上道路行驶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粟某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5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32S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芙蓉路</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杨某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2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60P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马鞍镇马田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梁某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2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95K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马鞍镇马田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梁某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2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52L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马鞍镇马鞍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未按规定定期进行安全技术检验的公路客运汽车、旅游客运汽车、危险物品运输车辆以外的机动车上道路行驶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粟某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6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898CQ</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正三轮载货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神龙大酒店路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与准驾车型不符的机动车的（摩托车、拖拉机）、摩托车载人超过核定人数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3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7.7.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李某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1225********48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07R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神龙大酒店路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未按规定定期进行安全技术检验的公路客运汽车、旅游客运汽车、危险物品运输车辆以外的机动车上道路行驶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杨某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00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63N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连山乡连山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未按规定定期进行安全技术检验的公路客运汽车、旅游客运汽车、危险物品运输车辆以外的机动车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龙某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1225********36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28G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将军北路</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未按规定定期进行安全技术检验的公路客运汽车、旅游客运汽车、危险物品运输车辆以外的机动车上道路行驶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谌某刚</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40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42K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连山乡连山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未按规定定期进行安全技术检验的公路客运汽车、旅游客运汽车、危险物品运输车辆以外的机动车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唐某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363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51F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林城镇大桥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擅自改变机动车外形和已登记的有关技术参数的（摩托车加装伞具或防风罩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钟某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0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FA5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正三轮载货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林城镇大桥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肖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4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6M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将军北路</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 xml:space="preserve">驾驶摩托车、拖拉机的、擅自改变机动车外形和已登记的有关技术参数的（摩托车加装伞具或防风罩的）违法重传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侯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04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07S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团河镇团河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张某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81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KK7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小型普通客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坪村塘口路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营运载客汽车以外的机动车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0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于某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46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64P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正三轮载货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神龙大酒店路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未按规定定期进行安全技术检验的公路客运汽车、旅游客运汽车、危险物品运输车辆以外的机动车上道路行驶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7.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张某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8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C158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小型轿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坪村集镇</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营运载客汽车以外的机动车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0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王某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4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18N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林城镇棕石塘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梁某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1225********241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1BB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正三轮载货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堡子镇上坊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未按规定定期进行安全技术检验的公路客运汽车、旅游客运汽车、危险物品运输车辆以外的机动车上道路行驶的、驾驶摩托车，不戴安全头盔的、擅自改变机动车外形和已登记的有关技术参数的（摩托车加装伞具或防风罩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梁某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1225********24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正三轮载货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堡子镇上坊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梁某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0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05G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坪村卫生院路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未按规定定期进行安全技术检验的公路客运汽车、旅游客运汽车、危险物品运输车辆以外的机动车上道路行驶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宋某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481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正三轮载货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连山乡连山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李某仓</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44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802CQ</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正三轮载货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连山乡建设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摩托车，不戴安全头盔的、擅自改变机动车外形和已登记的有关技术参数的（摩托车加装伞具或防风罩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石某训</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4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12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轻便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堡子镇上坊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未按规定定期进行安全技术检验的公路客运汽车、旅游客运汽车、危险物品运输车辆以外的机动车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邱某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2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FP6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马鞍镇马鞍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未按规定定期进行安全技术检验的公路客运汽车、旅游客运汽车、危险物品运输车辆以外的机动车上道路行驶的、机动车驾驶人不服从交警指挥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2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黄某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1********04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正三轮载货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马鞍镇马鞍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粟某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2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正三轮载货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马鞍镇银山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摩托车，不戴安全头盔的、擅自改变机动车外形和已登记的有关技术参数的（摩托车加装伞具或防风罩的）、摩托车载人超过核定人数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8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许某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42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49A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将军北路</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未按规定定期进行安全技术检验的公路客运汽车、旅游客运汽车、危险物品运输车辆以外的机动车上道路行驶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龙某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44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FZ4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正三轮载货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大石板路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杨某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3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01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轻便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文渊路</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未按规定定期进行安全技术检验的公路客运汽车、旅游客运汽车、危险物品运输车辆以外的机动车上道路行驶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张某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6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3L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坪村超限站</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未按规定定期进行安全技术检验的公路客运汽车、旅游客运汽车、危险物品运输车辆以外的机动车上道路行驶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梁某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4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正三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堡子镇上坊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擅自改变机动车外形和已登记的有关技术参数的（摩托车加装伞具或防风罩的）、驾驶摩托车、拖拉机违反规定载人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8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石某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4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正三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堡子镇上坊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擅自改变机动车外形和已登记的有关技术参数的（摩托车加装伞具或防风罩的）、驾驶摩托车、拖拉机违反规定载人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8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梁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00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10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棕李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未按规定定期进行安全技术检验的公路客运汽车、旅游客运汽车、危险物品运输车辆以外的机动车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粟某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50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02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棕石塘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李某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44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64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正三轮载货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连山乡建设村路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未按规定定期进行安全技术检验的公路客运汽车、旅游客运汽车、危险物品运输车辆以外的机动车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刘某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18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正三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金竹镇东岳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擅自改变机动车外形和已登记的有关技术参数的（摩托车加装伞具或防风罩的）、驾驶摩托车、拖拉机违反规定载人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8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王某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2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 xml:space="preserve">N279R1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马鞍镇相见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未按规定定期进行安全技术检验的公路客运汽车、旅游客运汽车、危险物品运输车辆以外的机动车上道路行驶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郑某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1281********26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金竹镇金坪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唐某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1225********50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5N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将军北路</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未按规定定期进行安全技术检验的公路客运汽车、旅游客运汽车、危险物品运输车辆以外的机动车上道路行驶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梁某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4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04J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堡子镇上坊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摩托车，不戴安全头盔的、摩托车载人超过核定人数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6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李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1225********32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FJ1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坪村塘口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未按规定定期进行安全技术检验的公路客运汽车、旅游客运汽车、危险物品运输车辆以外的机动车上道路行驶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粟某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5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15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轻便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火车站路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梁某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00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0T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火车站路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龙某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50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80E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将军北路</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逾期不参加审验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黄某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42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PM7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小型轿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大桥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营运载客汽车以外的机动车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0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粟某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5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66H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林城镇酿溪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未按规定定期进行安全技术检验的公路客运汽车、旅游客运汽车、危险物品运输车辆以外的机动车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林某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0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FK6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林城镇酿溪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与准驾车型不符的机动车的（摩托车、拖拉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甄某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50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 xml:space="preserve">N20292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轻便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林城镇酿溪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未按规定定期进行安全技术检验的公路客运汽车、旅游客运汽车、危险物品运输车辆以外的机动车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石某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1225********5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ZT5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小型轿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sz w:val="18"/>
                <w:szCs w:val="18"/>
                <w:u w:val="non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未按规定定期进行安全技术检验的公路客运汽车、旅游客运汽车、危险物品运输车辆以外的机动车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孙某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18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09A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金竹镇肖家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与准驾车型不符的机动车的（摩托车、拖拉机）、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蒋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30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3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轻便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蒋军北路</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与准驾车型不符的机动车的（摩托车、拖拉机）、驾驶未按规定定期进行安全技术检验的公路客运汽车、旅游客运汽车、危险物品运输车辆以外的机动车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杨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1225********50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913C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棕石塘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摩托车，不戴安全头盔的、擅自改变机动车外形和已登记的有关技术参数的（摩托车加装伞具或防风罩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胡某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1229********04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堡子镇上坊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宋某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5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13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轻便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山水龙城路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唐某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50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29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轻便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林城镇洒口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未按规定定期进行安全技术检验的公路客运汽车、旅游客运汽车、危险物品运输车辆以外的机动车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龙某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6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 xml:space="preserve">N728CV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蒋军北路</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梁某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1225********22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A260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小型普通客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sz w:val="18"/>
                <w:szCs w:val="18"/>
                <w:u w:val="non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未按规定定期进行安全技术检验的公路客运汽车、旅游客运汽车、危险物品运输车辆以外的机动车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杨某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46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三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林城镇岩头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擅自改变机动车外形和已登记的有关技术参数的（摩托车加装伞具或防风罩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王某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1321********00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A90V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小型轿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sz w:val="18"/>
                <w:szCs w:val="18"/>
                <w:u w:val="non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人在驾驶证超过有效期仍驾驶非营运汽车的、驾驶未按规定定期进行安全技术检验的公路客运汽车、旅游客运汽车、危险物品运输车辆以外的机动车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唐某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1225********5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6J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蒋军北路</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张某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6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73P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坪村卫生院路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未按规定定期进行安全技术检验的公路客运汽车、旅游客运汽车、危险物品运输车辆以外的机动车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张某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6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836CU</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正三轮摩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坪村卫生院路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杨某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34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71P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蒲稳乡蒲稳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未按规定定期进行安全技术检验的公路客运汽车、旅游客运汽车、危险物品运输车辆以外的机动车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黄某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4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FG4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堡子镇新店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未按规定定期进行安全技术检验的公路客运汽车、旅游客运汽车、危险物品运输车辆以外的机动车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黎某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4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57D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堡子镇新店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未按规定定期进行安全技术检验的公路客运汽车、旅游客运汽车、危险物品运输车辆以外的机动车上道路行驶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李某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44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FX4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正三轮载货摩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将军北路</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杨某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12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0W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将军北路</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未按规定定期进行安全技术检验的公路客运汽车、旅游客运汽车、危险物品运输车辆以外的机动车上道路行驶的、驾驶摩托车、拖拉机违反规定载人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3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唐某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44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FU5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正三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将军南路</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摩托车、拖拉机违反规定载人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 xml:space="preserve"> </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6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杨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1225********30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81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轻便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将军北路</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与准驾车型不符的机动车的（摩托车、拖拉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梁某华</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1225********22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T68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小型轿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sz w:val="18"/>
                <w:szCs w:val="18"/>
                <w:u w:val="non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未按规定定期进行安全技术检验的公路客运汽车、旅游客运汽车、危险物品运输车辆以外的机动车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龙某飞</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4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9Y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堡子镇新店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粟某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48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90W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将军北路</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杨某早</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0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08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轻便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政务中心路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未按规定定期进行安全技术检验的公路客运汽车、旅游客运汽车、危险物品运输车辆以外的机动车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梁某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4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731CW</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正三轮载货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政务中心路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8.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佘某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1225********36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51M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将军北路</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与准驾车型不符的机动车的（摩托车、拖拉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唐某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01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TZ0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小型轿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坪村塘口村路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营运载客汽车以外的机动车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0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梁某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4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正三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堡子镇上坊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擅自改变机动车外形和已登记的有关技术参数的（摩托车加装伞具或防风罩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杨某连</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32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FT0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正三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将军北路</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摩托车、拖拉机违反规定载人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6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粟某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1225********26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FD9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将军北路</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5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9.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黄某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14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FJ8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正三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将军北路</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未按规定定期进行安全技术检验的公路客运汽车、旅游客运汽车、危险物品运输车辆以外的机动车上道路行驶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9.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梁某忠</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2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CK4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小型面包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G2092916KM+300M</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座以上载客汽车载人超过核定人数百分之二十以上未达到百分之五十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9.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粟某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50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69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将军南路</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未按规定定期进行安全技术检验的公路客运汽车、旅游客运汽车、危险物品运输车辆以外的机动车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9.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田某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32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11U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宝田乡旺田村路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未按规定定期进行安全技术检验的公路客运汽车、旅游客运汽车、危险物品运输车辆以外的机动车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9.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雷某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06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0L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将军北路</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未按规定定期进行安全技术检验的公路客运汽车、旅游客运汽车、危险物品运输车辆以外的机动车上道路行驶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9.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张某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12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24N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将军北路</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9.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甄某</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32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19Q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将军北路</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9.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梁某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6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10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轻便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坪村镇坪村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轻便摩托车载人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8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9.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张某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64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06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轻便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坪村镇坪村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 xml:space="preserve">驾驶摩托车、拖拉机的、驾驶未按规定定期进行安全技术检验的公路客运汽车、旅游客运汽车、危险物品运输车辆以外的机动车上道路行驶的违法重传 执法记录仪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9.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杨某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1225********28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01Y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将军南路</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与准驾车型不符的机动车的（摩托车、拖拉机）、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9.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张某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501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FA36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正三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将军北路</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摩托车、拖拉机违反规定载人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6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9.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李某刚</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00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78G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林城镇</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9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9.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张某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5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ZN9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小型越野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山水龙城路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营运载客汽车以外的机动车的</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br/>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 xml:space="preserve">违法重传 执法记录仪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10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1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9.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张某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2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马鞍镇黄土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擅自改变机动车外形和已登记的有关技术参数的（摩托车加装伞具或防风罩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13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9.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张某香</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1225********32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4R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坪村镇大顺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 xml:space="preserve">驾驶摩托车、拖拉机的、驾驶未按规定定期进行安全技术检验的公路客运汽车、旅游客运汽车、危险物品运输车辆以外的机动车上道路行驶的违法重传 执法记录仪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70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9.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谭某爱</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0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FK7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正三轮载货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金竹镇金坪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无有效机动车驾驶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未取得机动车驾驶证、驾驶证被注销后</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摩托车、拖拉机的、驾驶摩托车，不戴安全头盔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5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024.9.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张某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433029********28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湘</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N22X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普通二轮摩托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将军北路</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驾驶人在驾驶证超过有效期仍驾驶摩托车的、违法代码</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 xml:space="preserve">11190 </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违法记分</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 xml:space="preserve">1 </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金额</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 xml:space="preserve">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兰亭中黑_GBK;黑体" w:hAnsi="方正兰亭中黑_GBK;黑体" w:eastAsia="方正兰亭中黑_GBK;黑体" w:cs="方正兰亭中黑_GBK;黑体"/>
                <w:i w:val="false"/>
                <w:i w:val="false"/>
                <w:iCs w:val="false"/>
                <w:color w:val="000000"/>
                <w:sz w:val="18"/>
                <w:szCs w:val="18"/>
                <w:u w:val="none"/>
              </w:rPr>
            </w:pP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罚款</w:t>
            </w:r>
            <w:r>
              <w:rPr>
                <w:rFonts w:eastAsia="方正兰亭中黑_GBK;黑体" w:cs="方正兰亭中黑_GBK;黑体" w:ascii="方正兰亭中黑_GBK;黑体" w:hAnsi="方正兰亭中黑_GBK;黑体"/>
                <w:i w:val="false"/>
                <w:iCs w:val="false"/>
                <w:color w:val="000000"/>
                <w:kern w:val="0"/>
                <w:sz w:val="18"/>
                <w:szCs w:val="18"/>
                <w:u w:val="none"/>
                <w:lang w:val="en-US" w:eastAsia="zh-CN" w:bidi="ar"/>
              </w:rPr>
              <w:t>250</w:t>
            </w:r>
            <w:r>
              <w:rPr>
                <w:rFonts w:ascii="方正兰亭中黑_GBK;黑体" w:hAnsi="方正兰亭中黑_GBK;黑体" w:cs="方正兰亭中黑_GBK;黑体" w:eastAsia="方正兰亭中黑_GBK;黑体"/>
                <w:i w:val="false"/>
                <w:iCs w:val="false"/>
                <w:color w:val="000000"/>
                <w:kern w:val="0"/>
                <w:sz w:val="18"/>
                <w:szCs w:val="18"/>
                <w:u w:val="none"/>
                <w:lang w:val="en-US" w:eastAsia="zh-CN" w:bidi="ar"/>
              </w:rPr>
              <w:t>元</w:t>
            </w:r>
          </w:p>
        </w:tc>
      </w:tr>
    </w:tbl>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nextPage"/>
      <w:pgSz w:orient="landscape" w:w="16838" w:h="11906"/>
      <w:pgMar w:left="1440" w:right="1440" w:gutter="0" w:header="851" w:top="1440" w:footer="0" w:bottom="12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兰亭中黑_GBK">
    <w:altName w:val="黑体"/>
    <w:charset w:val="86"/>
    <w:family w:val="auto"/>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方正兰亭中黑_GBK;黑体" w:hAnsi="方正兰亭中黑_GBK;黑体" w:eastAsia="方正兰亭中黑_GBK;黑体" w:cs="方正兰亭中黑_GBK;黑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0:04:00Z</dcterms:created>
  <dc:creator>微软用户</dc:creator>
  <dc:description/>
  <dc:language>en-US</dc:language>
  <cp:lastModifiedBy>Administrator</cp:lastModifiedBy>
  <cp:lastPrinted>2024-07-30T10:59:00Z</cp:lastPrinted>
  <dcterms:modified xsi:type="dcterms:W3CDTF">2024-11-13T01:30:58Z</dcterms:modified>
  <cp:revision>5</cp:revision>
  <dc:subject/>
  <dc:title>关于吊销机动车驾驶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AF23FE44D4BDAAB6EE8D9068BAD68_13</vt:lpwstr>
  </property>
  <property fmtid="{D5CDD505-2E9C-101B-9397-08002B2CF9AE}" pid="3" name="KSOProductBuildVer">
    <vt:lpwstr>2052-11.8.6.8697</vt:lpwstr>
  </property>
  <property fmtid="{D5CDD505-2E9C-101B-9397-08002B2CF9AE}" pid="4" name="commondata">
    <vt:lpwstr>commondata</vt:lpwstr>
  </property>
</Properties>
</file>