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420"/>
          <w:tab w:val="left" w:pos="1985" w:leader="none"/>
        </w:tabs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kern w:val="2"/>
          <w:sz w:val="24"/>
          <w:szCs w:val="24"/>
        </w:rPr>
        <w:t>表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6  </w:t>
      </w:r>
      <w:r>
        <w:rPr>
          <w:rFonts w:ascii="Times New Roman" w:hAnsi="Times New Roman" w:cs="Times New Roman"/>
          <w:kern w:val="2"/>
          <w:sz w:val="24"/>
          <w:szCs w:val="24"/>
        </w:rPr>
        <w:t>会同县</w:t>
      </w:r>
      <w:r>
        <w:rPr>
          <w:rFonts w:cs="Times New Roman" w:ascii="Times New Roman" w:hAnsi="Times New Roman"/>
          <w:kern w:val="2"/>
          <w:sz w:val="24"/>
          <w:szCs w:val="24"/>
        </w:rPr>
        <w:t>2006-2020</w:t>
      </w:r>
      <w:r>
        <w:rPr>
          <w:rFonts w:ascii="Times New Roman" w:hAnsi="Times New Roman" w:cs="Times New Roman"/>
          <w:kern w:val="2"/>
          <w:sz w:val="24"/>
          <w:szCs w:val="24"/>
        </w:rPr>
        <w:t>年重点建设项目用地规划表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公顷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2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956"/>
        <w:gridCol w:w="9203"/>
        <w:gridCol w:w="2192"/>
        <w:gridCol w:w="1618"/>
        <w:gridCol w:w="1618"/>
        <w:gridCol w:w="1942"/>
      </w:tblGrid>
      <w:tr>
        <w:trPr>
          <w:tblHeader w:val="true"/>
          <w:trHeight w:val="340" w:hRule="atLeast"/>
        </w:trPr>
        <w:tc>
          <w:tcPr>
            <w:tcW w:w="3264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类型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2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1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建设年限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面积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占用耕地</w:t>
            </w:r>
          </w:p>
        </w:tc>
        <w:tc>
          <w:tcPr>
            <w:tcW w:w="19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通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朗</w:t>
            </w:r>
            <w:r>
              <w:rPr>
                <w:rFonts w:eastAsia="仿宋_GB2312"/>
                <w:kern w:val="0"/>
                <w:sz w:val="24"/>
              </w:rPr>
              <w:t>江至</w:t>
            </w:r>
            <w:r>
              <w:rPr>
                <w:rFonts w:eastAsia="仿宋_GB2312"/>
                <w:kern w:val="0"/>
                <w:sz w:val="24"/>
              </w:rPr>
              <w:t>漠</w:t>
            </w:r>
            <w:r>
              <w:rPr>
                <w:rFonts w:eastAsia="仿宋_GB2312"/>
                <w:kern w:val="0"/>
                <w:sz w:val="24"/>
              </w:rPr>
              <w:t>滨</w:t>
            </w:r>
            <w:r>
              <w:rPr>
                <w:rFonts w:eastAsia="仿宋_GB2312"/>
                <w:kern w:val="0"/>
                <w:sz w:val="24"/>
              </w:rPr>
              <w:t>公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.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.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343</w:t>
            </w:r>
            <w:r>
              <w:rPr>
                <w:rFonts w:eastAsia="仿宋_GB2312"/>
                <w:kern w:val="0"/>
                <w:sz w:val="24"/>
              </w:rPr>
              <w:t>翁</w:t>
            </w:r>
            <w:r>
              <w:rPr>
                <w:rFonts w:eastAsia="仿宋_GB2312"/>
                <w:kern w:val="0"/>
                <w:sz w:val="24"/>
              </w:rPr>
              <w:t>江至</w:t>
            </w:r>
            <w:r>
              <w:rPr>
                <w:rFonts w:eastAsia="仿宋_GB2312"/>
                <w:kern w:val="0"/>
                <w:sz w:val="24"/>
              </w:rPr>
              <w:t>鲁</w:t>
            </w:r>
            <w:r>
              <w:rPr>
                <w:rFonts w:eastAsia="仿宋_GB2312"/>
                <w:kern w:val="0"/>
                <w:sz w:val="24"/>
              </w:rPr>
              <w:t>冲</w:t>
            </w:r>
            <w:r>
              <w:rPr>
                <w:rFonts w:eastAsia="仿宋_GB2312"/>
                <w:kern w:val="0"/>
                <w:sz w:val="24"/>
              </w:rPr>
              <w:t>公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.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绕城西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.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339</w:t>
            </w:r>
            <w:r>
              <w:rPr>
                <w:rFonts w:eastAsia="仿宋_GB2312"/>
                <w:kern w:val="0"/>
                <w:sz w:val="24"/>
              </w:rPr>
              <w:t>堡</w:t>
            </w:r>
            <w:r>
              <w:rPr>
                <w:rFonts w:eastAsia="仿宋_GB2312"/>
                <w:kern w:val="0"/>
                <w:sz w:val="24"/>
              </w:rPr>
              <w:t>子至</w:t>
            </w:r>
            <w:r>
              <w:rPr>
                <w:rFonts w:eastAsia="仿宋_GB2312"/>
                <w:kern w:val="0"/>
                <w:sz w:val="24"/>
              </w:rPr>
              <w:t>横</w:t>
            </w:r>
            <w:r>
              <w:rPr>
                <w:rFonts w:eastAsia="仿宋_GB2312"/>
                <w:kern w:val="0"/>
                <w:sz w:val="24"/>
              </w:rPr>
              <w:t>岩</w:t>
            </w:r>
            <w:r>
              <w:rPr>
                <w:rFonts w:eastAsia="仿宋_GB2312"/>
                <w:kern w:val="0"/>
                <w:sz w:val="24"/>
              </w:rPr>
              <w:t>公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.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连山工业园区道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山</w:t>
            </w:r>
            <w:r>
              <w:rPr>
                <w:rFonts w:eastAsia="仿宋_GB2312"/>
                <w:kern w:val="0"/>
                <w:sz w:val="24"/>
              </w:rPr>
              <w:t>渡改桥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唐华银</w:t>
            </w:r>
            <w:r>
              <w:rPr>
                <w:rFonts w:eastAsia="仿宋_GB2312"/>
                <w:kern w:val="0"/>
                <w:sz w:val="24"/>
              </w:rPr>
              <w:t>石煤</w:t>
            </w:r>
            <w:r>
              <w:rPr>
                <w:rFonts w:eastAsia="仿宋_GB2312"/>
                <w:kern w:val="0"/>
                <w:sz w:val="24"/>
              </w:rPr>
              <w:t>进场</w:t>
            </w:r>
            <w:r>
              <w:rPr>
                <w:rFonts w:eastAsia="仿宋_GB2312"/>
                <w:kern w:val="0"/>
                <w:sz w:val="24"/>
              </w:rPr>
              <w:t>道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河公路扩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陇至炮团公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库公路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坪村至白市公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靖高速会同连接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柱至会同高速公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火车站搬迁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头至海口高铁会同段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吉怀高铁南延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朗大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茅大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若水大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怀化至塘豹电气化铁路改造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毛胜经沙溪至王家坪公路改扩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城绕城东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镇绕镇公路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沿河公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胜——沙北——新华公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流基地——汽车南站公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晒白公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  <w:lang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eastAsia="zh-CN"/>
              </w:rPr>
              <w:t>包茂高速连接线提质改造工程（坪村至会同县城沿河公路、岩头连接线改扩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未确定位置</w:t>
            </w:r>
          </w:p>
        </w:tc>
      </w:tr>
      <w:tr>
        <w:trPr>
          <w:trHeight w:val="9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eastAsia="zh-CN"/>
              </w:rPr>
              <w:t>会同县城至青朗沿河公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未确定位置</w:t>
            </w:r>
          </w:p>
        </w:tc>
      </w:tr>
      <w:tr>
        <w:trPr>
          <w:trHeight w:val="9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  <w:lang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eastAsia="zh-CN"/>
              </w:rPr>
              <w:t>鲁冲至翁江变更设计补征用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1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2.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.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设施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照村小水电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漩水村小水电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漩水村小水电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洪水电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城排水防涝、防洪建设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中型灌区续建配套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四水治理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六黄水库扩建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中小河流治理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重点饮用水水源地保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渠水连山段炎帝故里水利风景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渠水河流域会同段环境综合治理及建立环境监测监控系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天晟、东鑫锰业渣库渗滤液处理后净化水回用工程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安全饮水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表水自动检测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源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石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昱燃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木电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金村电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坪羊角坪电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广坪</w:t>
            </w:r>
            <w:r>
              <w:rPr>
                <w:rFonts w:eastAsia="仿宋_GB2312"/>
                <w:kern w:val="0"/>
                <w:sz w:val="24"/>
              </w:rPr>
              <w:t>大湾加油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椅加油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城市集中供气设施建设用地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苏溪口村国泰加油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岩头乡加油站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中供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漠滨乡加油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蒲稳加油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洒溪加油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河加油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  <w:lang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eastAsia="zh-CN"/>
              </w:rPr>
              <w:t>高椅加油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  <w:t>0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  <w:t>0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唐华银石煤综合利用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2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坊村堡子供电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光伏产业发展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风电开发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.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设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北新区基础设施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.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.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南城市开发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林城镇龙塘小寨片区城市基础设施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.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.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县城基础设施扩容提质改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一中扩建项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汇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坪村镇卫生院扩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寨村农村敬老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小学操场宿舍教学楼扩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河镇阳光幼儿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部、学校、活动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养老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岩头幼儿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羊洋</w:t>
            </w:r>
            <w:r>
              <w:rPr>
                <w:kern w:val="0"/>
                <w:sz w:val="24"/>
              </w:rPr>
              <w:t>羴</w:t>
            </w:r>
            <w:r>
              <w:rPr>
                <w:rFonts w:cs="仿宋_GB2312" w:eastAsia="仿宋_GB2312"/>
                <w:kern w:val="0"/>
                <w:sz w:val="24"/>
              </w:rPr>
              <w:t>健康养老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洒溪乡中心小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小学操场宿舍教学楼扩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心小学运动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椅小学扩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坪镇铁炉头村小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山乡中心幼儿园及小学足球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漠滨乡卫生院扩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炮团乡学校教师用建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蒲稳村敬老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蒲稳乡中心幼稚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蒲稳中心小学扩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溪乡幼儿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江南一顶养老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金子岩中心小学整体搬迁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寨村农村敬老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若水镇卫生院搬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科院、湘潭大学科技创新基地建设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城北小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卓越中等职业学校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儿童福利院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福利服务中心养护楼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人民医院改扩建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中医医院扩建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妇幼保健院整体搬迁建设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高椅乡学校整体搬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精神卫生康复中心建设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小学教学点合格学校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中小学校园安全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乡镇卫生院建设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农村敬老院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优质幼儿园创建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义务教育学校标准化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城乡老年人日间照料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村卫生室建设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养老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eastAsia="zh-CN"/>
              </w:rPr>
              <w:t>会同县牲猪屠宰场搬迁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  <w:lang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eastAsia="zh-CN"/>
              </w:rPr>
              <w:t>县城区路网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  <w:lang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eastAsia="zh-CN"/>
              </w:rPr>
              <w:t>县城二水厂新建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  <w:lang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eastAsia="zh-CN"/>
              </w:rPr>
              <w:t>团河吊塘水厂新建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  <w:t>乡镇村级综合服务平台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  <w:t>易地扶贫集中安置用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1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.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及其他重点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渡头村采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漠滨金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东综合物流基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林业（会同）现代产业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.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.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农产品经济作物市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竹镇小城镇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城大道连接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城镇垃圾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坪村农贸市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渠水河综合治理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绕城公路城市开发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.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若水镇集镇开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角坪水厂扩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加工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马山公园</w:t>
            </w:r>
            <w:r>
              <w:rPr>
                <w:rFonts w:eastAsia="仿宋_GB2312"/>
                <w:kern w:val="0"/>
                <w:sz w:val="24"/>
                <w:highlight w:val="red"/>
                <w:lang w:eastAsia="zh-CN"/>
              </w:rPr>
              <w:t>景区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.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96" w:leader="none"/>
              </w:tabs>
              <w:ind w:firstLine="31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eastAsia="zh-CN"/>
              </w:rPr>
              <w:t>鹰嘴界自然保护区景区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城镇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油库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至绕城公路</w:t>
            </w:r>
            <w:r>
              <w:rPr>
                <w:rFonts w:eastAsia="仿宋_GB2312"/>
                <w:kern w:val="0"/>
                <w:sz w:val="24"/>
              </w:rPr>
              <w:t>连接线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绕城公路</w:t>
            </w:r>
            <w:r>
              <w:rPr>
                <w:rFonts w:eastAsia="仿宋_GB2312"/>
                <w:kern w:val="0"/>
                <w:sz w:val="24"/>
              </w:rPr>
              <w:t>转盘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宝山农业发展有限公司办公厂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田</w:t>
            </w:r>
            <w:r>
              <w:rPr>
                <w:rFonts w:eastAsia="仿宋_GB2312"/>
                <w:kern w:val="0"/>
                <w:sz w:val="24"/>
              </w:rPr>
              <w:t>茶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叶加工厂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坪村生化物炭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钢材加工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怀化市同悦生物质颗粒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国营原种场棚户区改造建设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机动车驾驶员培训校整体搬迁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林城镇茶溪村长青汽修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顺畅仓储物流建设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星子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城市垃圾消纳</w:t>
            </w:r>
            <w:r>
              <w:rPr>
                <w:rFonts w:eastAsia="仿宋_GB2312"/>
                <w:kern w:val="0"/>
                <w:sz w:val="24"/>
              </w:rPr>
              <w:t>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竹镇垃圾中转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子岩污水处理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及水质检测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子岩乡垃圾处理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子岩乡污水处理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津佳兔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朗江垃圾处理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金竹乡</w:t>
            </w:r>
            <w:r>
              <w:rPr>
                <w:rFonts w:eastAsia="仿宋_GB2312"/>
                <w:kern w:val="0"/>
                <w:sz w:val="24"/>
              </w:rPr>
              <w:t>老团村大润食品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梨子寨村茶叶基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山工业园水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山乡环境保护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山乡一水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绿化广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鞍镇垃圾处理设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鞍镇污水处理设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漠滨乡汽车站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产品加工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炮团村垃圾中转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炮团村污水处理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蒲稳乡垃圾中转站、客运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蒲稳乡停车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坊村堡子垃圾处理中转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农牧养殖用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河镇垃圾中转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河镇污水处理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家村垃圾中转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家筷子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岩壁村三星机械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道班及库房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乡镇易地扶贫搬迁安置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乡镇污水处理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乡镇垃圾中转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山工业园污水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竹凉席加工企业改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县村级文化休闲广场建设项目用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顺村茶厂和青朗村茶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乡镇集镇停车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同县园艺示范场职工住宅和仓库用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殡葬服务体系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福利服务设施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养老服务体系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椅乡翁高村等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个村乡村旅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旅游项目（鹰嘴界自然保护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坪村镇粟裕景区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山炎帝故里景区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椅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古</w:t>
            </w: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居</w:t>
            </w:r>
            <w:r>
              <w:rPr>
                <w:rFonts w:eastAsia="仿宋_GB2312"/>
                <w:kern w:val="0"/>
                <w:sz w:val="24"/>
              </w:rPr>
              <w:t>建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  <w:t>高椅乡翁高村等</w:t>
            </w:r>
            <w:r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  <w:t>19</w:t>
            </w:r>
            <w:r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  <w:t>个村乡村旅游扶贫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  <w:t>会同乡村休闲旅游开发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2016-2020</w:t>
            </w:r>
            <w:r>
              <w:rPr>
                <w:rFonts w:eastAsia="仿宋_GB2312"/>
                <w:kern w:val="0"/>
                <w:sz w:val="24"/>
                <w:highlight w:val="red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  <w:t>未确定位置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159.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</w:rPr>
              <w:t>56.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highlight w:val="red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red"/>
              </w:rPr>
            </w:pPr>
            <w:r>
              <w:rPr>
                <w:rFonts w:eastAsia="仿宋_GB2312"/>
                <w:kern w:val="0"/>
                <w:sz w:val="24"/>
                <w:highlight w:val="red"/>
              </w:rPr>
            </w:r>
          </w:p>
        </w:tc>
        <w:tc>
          <w:tcPr>
            <w:tcW w:w="123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orient="landscape" w:w="23811" w:h="16838"/>
          <w:pgMar w:left="1797" w:right="1440" w:gutter="0" w:header="851" w:top="1440" w:footer="0" w:bottom="1440"/>
          <w:pgNumType w:start="2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25" w:hanging="0"/>
        <w:rPr/>
      </w:pPr>
      <w:r>
        <w:rPr/>
      </w:r>
    </w:p>
    <w:sectPr>
      <w:type w:val="continuous"/>
      <w:pgSz w:orient="landscape" w:w="23811" w:h="16838"/>
      <w:pgMar w:left="1797" w:right="1440" w:gutter="0" w:header="851" w:top="1440" w:footer="0" w:bottom="1440"/>
      <w:cols w:num="2" w:space="8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会同县土地利用总体规划（</w:t>
    </w:r>
    <w:r>
      <w:rPr/>
      <w:t>2006-2020</w:t>
    </w:r>
    <w:r>
      <w:rPr/>
      <w:t>年）文本（</w:t>
    </w:r>
    <w:r>
      <w:rPr/>
      <w:t>2016</w:t>
    </w:r>
    <w:r>
      <w:rPr/>
      <w:t>年修改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节标题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CharChar">
    <w:name w:val="标题 3 Char1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CharCharCharCharCharCharCharCharCharCharCharCharCharCharCharChar1">
    <w:name w:val="标题 1 Char Char Char Char Char Char Char Char Char Char Char Char Char Char Char Char Char1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仿宋_GB2312"/>
      <w:spacing w:val="2"/>
      <w:kern w:val="2"/>
      <w:sz w:val="28"/>
      <w:szCs w:val="24"/>
      <w:lang w:val="en-US" w:eastAsia="zh-CN" w:bidi="ar-SA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8"/>
    </w:pPr>
    <w:rPr>
      <w:rFonts w:eastAsia="仿宋_GB2312"/>
      <w:spacing w:val="2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303" w:leader="none"/>
      </w:tabs>
      <w:jc w:val="center"/>
    </w:pPr>
    <w:rPr>
      <w:rFonts w:eastAsia="黑体"/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3">
    <w:name w:val="3"/>
    <w:basedOn w:val="Normal"/>
    <w:qFormat/>
    <w:pPr>
      <w:spacing w:lineRule="auto" w:line="360"/>
    </w:pPr>
    <w:rPr>
      <w:rFonts w:ascii="黑体" w:hAnsi="黑体" w:eastAsia="黑体" w:cs="宋体"/>
      <w:color w:val="000000"/>
      <w:sz w:val="28"/>
      <w:szCs w:val="20"/>
    </w:rPr>
  </w:style>
  <w:style w:type="paragraph" w:styleId="Style17">
    <w:name w:val="铝土矿正文"/>
    <w:basedOn w:val="Normal"/>
    <w:qFormat/>
    <w:pPr>
      <w:spacing w:lineRule="exact" w:line="370"/>
      <w:ind w:firstLine="200"/>
    </w:pPr>
    <w:rPr>
      <w:sz w:val="24"/>
      <w:lang w:val="en-US" w:eastAsia="en-US"/>
    </w:rPr>
  </w:style>
  <w:style w:type="paragraph" w:styleId="15">
    <w:name w:val="样式 (中文) 黑体 四号 加粗 行距: 1.5 倍行距"/>
    <w:basedOn w:val="Normal"/>
    <w:qFormat/>
    <w:pPr>
      <w:spacing w:lineRule="auto" w:line="360"/>
    </w:pPr>
    <w:rPr>
      <w:rFonts w:eastAsia="黑体" w:cs="宋体"/>
      <w:bCs/>
      <w:sz w:val="28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31:00Z</dcterms:created>
  <dc:creator>User</dc:creator>
  <dc:description/>
  <dc:language>en-US</dc:language>
  <cp:lastModifiedBy>Administrator</cp:lastModifiedBy>
  <cp:lastPrinted>2014-09-14T20:43:00Z</cp:lastPrinted>
  <dcterms:modified xsi:type="dcterms:W3CDTF">2017-08-25T08:2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