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会同县采石（砂）取土场年度实施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78"/>
        <w:gridCol w:w="1800"/>
        <w:gridCol w:w="1620"/>
        <w:gridCol w:w="3262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计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积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m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模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石煤综合利用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8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大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林城镇大桥村大毛冲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2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林城镇洒口村消管冲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4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广坪镇新梅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3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坪村镇毛田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坪村镇大洪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金竹镇金元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1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林城镇酿溪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堡子镇新店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林城镇柿子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林城镇大冲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普园页岩机砖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1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块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堡子镇兄弟页岩砖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块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团河镇长冲坳页岩环保砖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块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同县林城镇渡头页岩新建建材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块，小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35:00Z</dcterms:created>
  <dc:creator>Administrator</dc:creator>
  <dc:description/>
  <cp:keywords/>
  <dc:language>en-US</dc:language>
  <cp:lastModifiedBy>办公室(会同县)</cp:lastModifiedBy>
  <cp:lastPrinted>2019-01-14T18:51:00Z</cp:lastPrinted>
  <dcterms:modified xsi:type="dcterms:W3CDTF">2019-02-18T00:49:00Z</dcterms:modified>
  <cp:revision>3</cp:revision>
  <dc:subject/>
  <dc:title>会政办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