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同县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审计局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度整体绩效和项目绩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自评情况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预算绩效管理，强化预算支出绩效责任，提高财政资金使用效益，根据《中共湖南省委办公厅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湖南省人民政府办公厅关于全面实施预算绩效管理的实施意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湘办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发〔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会同县财政局关于开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本级财政资金绩效自评工作的通知》（会财绩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，我单位拟公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有内设机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：办公室（法制股）、财贸与农业农村审计股、行政事业审计股、固定资产投资审计股、经济责任审计室（自然资源和生态环境审计股）、重大项目与政策跟踪审计股、内部审计指导股。下设二级机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为：会同县领导干部离任审计办公室、会同县建设项目审计中心。部门人员情况：编制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职人数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额拨款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差额拨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退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本部门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，其中：执法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年初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本级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计局</w:t>
      </w:r>
      <w:r>
        <w:rPr>
          <w:rFonts w:ascii="仿宋" w:hAnsi="仿宋" w:cs="仿宋" w:eastAsia="仿宋"/>
          <w:color w:val="000000"/>
          <w:sz w:val="32"/>
          <w:szCs w:val="32"/>
        </w:rPr>
        <w:t>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工资福利性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.4</w:t>
      </w:r>
      <w:r>
        <w:rPr>
          <w:rFonts w:ascii="仿宋" w:hAnsi="仿宋" w:cs="仿宋" w:eastAsia="仿宋"/>
          <w:color w:val="000000"/>
          <w:sz w:val="32"/>
          <w:szCs w:val="32"/>
        </w:rPr>
        <w:t>万元；日常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</w:t>
      </w:r>
      <w:r>
        <w:rPr>
          <w:rFonts w:ascii="仿宋" w:hAnsi="仿宋" w:cs="仿宋" w:eastAsia="仿宋"/>
          <w:color w:val="000000"/>
          <w:sz w:val="32"/>
          <w:szCs w:val="32"/>
        </w:rPr>
        <w:t>万元，基本支出占预算总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投资审计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审计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金审工程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经常性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项目支出占预算总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围绕政府投资审计和其他审计业务工作进行安排，基本能够保障县审计局履行主要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“三公经费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接待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本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收入方面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总收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上年结转资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，当年预算收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46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县本级年初预算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基本支出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县本级年中预算调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基本支出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福利</w:t>
      </w:r>
      <w:r>
        <w:rPr>
          <w:rFonts w:ascii="仿宋" w:hAnsi="仿宋" w:cs="仿宋" w:eastAsia="仿宋"/>
          <w:color w:val="000000"/>
          <w:sz w:val="32"/>
          <w:szCs w:val="32"/>
        </w:rPr>
        <w:t>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8</w:t>
      </w:r>
      <w:r>
        <w:rPr>
          <w:rFonts w:ascii="仿宋" w:hAnsi="仿宋" w:cs="仿宋" w:eastAsia="仿宋"/>
          <w:color w:val="000000"/>
          <w:sz w:val="32"/>
          <w:szCs w:val="32"/>
        </w:rPr>
        <w:t>万元，日常公用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支出方面</w:t>
      </w:r>
      <w:r>
        <w:rPr>
          <w:rFonts w:ascii="仿宋" w:hAnsi="仿宋" w:cs="仿宋" w:eastAsia="仿宋"/>
          <w:color w:val="000000"/>
          <w:sz w:val="32"/>
          <w:szCs w:val="32"/>
        </w:rPr>
        <w:t>：全年实际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占全年收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财政均按实际支出进度予以拨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基本支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8.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其中年中预算调整收入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7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资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8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8.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伙食补助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医保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保</w:t>
      </w:r>
      <w:r>
        <w:rPr>
          <w:rFonts w:ascii="仿宋_GB2312" w:hAnsi="仿宋_GB2312" w:eastAsia="仿宋_GB2312"/>
          <w:color w:val="000000"/>
          <w:sz w:val="32"/>
          <w:szCs w:val="32"/>
        </w:rPr>
        <w:t>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其他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常公用经费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5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印刷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差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维修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培训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车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交通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其他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个人和家庭的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抚恤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生活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救济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独生子女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eastAsia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资本性支出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万元，占全年收入的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，其中办公设备购置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万元，信息网络及软件购置更新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三公”经费控制情况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三公”经费预算总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“三公”经费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没有因公出国（境）人员，公务接待年初预算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实际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接待费占年初预算安排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务用车购置及运行维护费年初预算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实际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及运行维护费占年初预算安排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本级项目支出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全部为年初预算安排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县本级年初预算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金审工程专项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邮电费（网络使用费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政府投资审计专项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。其中：办公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邮电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培训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专项审计费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。其中：办公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培训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常性补助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差额人员发生的工资福利支出，其中：基本工资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津贴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养老金缴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职业年金缴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医保缴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积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缴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府采购方面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无达到政府采购支出标准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财务管理方面：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认真履行部门“三定”方案确定的职责。没有存在截留、挤占、挪用、虚列支出等情况；基础数据信息和会计信息资料真实、完整、准确。并按规定内容公开预、决算信息。财会人员及时参加后续教育培训，对有关财务方面文件及时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1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1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1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1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1" w:firstLine="592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会同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720" w:firstLine="592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" w:cs="Calibri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Administrator</cp:lastModifiedBy>
  <cp:lastPrinted>2020-06-08T08:03:00Z</cp:lastPrinted>
  <dcterms:modified xsi:type="dcterms:W3CDTF">2022-06-15T08:19:04Z</dcterms:modified>
  <cp:revision>80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F939807A452EB75CC009796BA53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MDg1YWNmYWM0MTc0MTkxMmYzYTk4YmEyOWUxZjM2ZWUifQ==</vt:lpwstr>
  </property>
</Properties>
</file>