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会同县粟裕同志纪念馆</w:t>
      </w:r>
      <w:r>
        <w:rPr>
          <w:rFonts w:cs="宋体" w:ascii="宋体" w:hAnsi="宋体"/>
          <w:b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eastAsia="zh-CN"/>
        </w:rPr>
        <w:t>年度整体绩效</w:t>
      </w:r>
      <w:r>
        <w:rPr>
          <w:rFonts w:ascii="宋体" w:hAnsi="宋体" w:cs="宋体"/>
          <w:b/>
          <w:sz w:val="44"/>
          <w:szCs w:val="44"/>
        </w:rPr>
        <w:t>和</w:t>
      </w:r>
      <w:r>
        <w:rPr>
          <w:rFonts w:ascii="宋体" w:hAnsi="宋体" w:cs="宋体"/>
          <w:b/>
          <w:sz w:val="44"/>
          <w:szCs w:val="44"/>
          <w:lang w:eastAsia="zh-CN"/>
        </w:rPr>
        <w:t>项目绩效自评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会同县财政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本级财政资金绩效自评工作的通知》（会财绩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我单位拟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一般公共支出整体绩效和专项资金预算绩效情况，公开情况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主要职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、典藏、陈列以及展示粟裕同志生平业绩专题性纪念馆，其公益职能是向社会公众开展爱国主义教育、革命传统教育和廉政文化教育及国防教育，深入践行社会主义核心价值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粟裕研究最新史料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工作任务和目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粟裕纪念馆免费对外开放，开展爱国主义教育、革命传统教育和廉政文化教育及国防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全额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全额拨款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招聘合同讲解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全额拨款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另有公益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及厨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放部、综合管理部（办公室、粟裕研究）、安全保卫管理部（消防、文物）、后勤管理部（财务室）、环境卫生管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年初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本级安排县粟裕同志纪念馆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基本支出中工资福利性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基本支出占预算总额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0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支出占预算总额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项目支出用于纪念馆园林绿化整治养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设施设备及武器装备维修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消防设施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非税收入征收成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年初预算控制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公车运行维护费。年初预算安排基本能够保障粟裕纪念馆履行工作职责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321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、本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收入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粟裕同志纪念馆</w:t>
      </w:r>
      <w:r>
        <w:rPr>
          <w:rFonts w:ascii="仿宋_GB2312" w:hAnsi="仿宋_GB2312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6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年末</w:t>
      </w:r>
      <w:r>
        <w:rPr>
          <w:rFonts w:ascii="仿宋_GB2312" w:hAnsi="仿宋_GB2312" w:eastAsia="仿宋_GB2312"/>
          <w:sz w:val="32"/>
          <w:szCs w:val="32"/>
          <w:lang w:eastAsia="zh-CN"/>
        </w:rPr>
        <w:t>结转</w:t>
      </w:r>
      <w:r>
        <w:rPr>
          <w:rFonts w:ascii="仿宋_GB2312" w:hAnsi="仿宋_GB2312" w:eastAsia="仿宋_GB2312"/>
          <w:sz w:val="32"/>
          <w:szCs w:val="32"/>
        </w:rPr>
        <w:t>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.51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下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念馆红色研学开发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景区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创建提升项目专项经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转下年使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年初因上级专项补助不能确定数据，未列入年初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县本级年初预算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.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县本级年中预算调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财政预拨绩效奖励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安心乡镇基层工作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一次性奖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退休人员独生子女奖励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遗属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社保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购置</w:t>
      </w:r>
      <w:r>
        <w:rPr>
          <w:rFonts w:ascii="仿宋_GB2312" w:hAnsi="仿宋_GB2312" w:eastAsia="仿宋_GB2312"/>
          <w:sz w:val="32"/>
          <w:szCs w:val="32"/>
          <w:lang w:eastAsia="zh-CN"/>
        </w:rPr>
        <w:t>纪念馆工作服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粟裕纪念馆免费开放中央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念馆红色研学开发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景区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创建提升项目专项经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县文化旅游广电体育局拨党建主题系列活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文旅志愿者活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支出方面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年财政拨款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1.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预算内财政拨款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4.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预算外事业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以上资金</w:t>
      </w:r>
      <w:r>
        <w:rPr>
          <w:rFonts w:ascii="仿宋_GB2312" w:hAnsi="仿宋_GB2312" w:eastAsia="仿宋_GB2312"/>
          <w:sz w:val="32"/>
          <w:szCs w:val="32"/>
        </w:rPr>
        <w:t>财政均按实际支出进度予以拨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基本支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80.4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占支出总额的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1.92%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基本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津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伙食补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养老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医疗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社会保障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日常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其他商品服务支出（工作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中退休人员独生子女奖励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遗属生活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预算外事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用于文化系统党建主题系列活动开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和文旅志愿者活动开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b/>
          <w:bCs/>
          <w:sz w:val="32"/>
          <w:szCs w:val="32"/>
        </w:rPr>
        <w:t>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占支出总额的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8.08%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县本级项目支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eastAsia="仿宋_GB2312"/>
          <w:sz w:val="32"/>
          <w:szCs w:val="32"/>
          <w:lang w:eastAsia="zh-CN"/>
        </w:rPr>
        <w:t>园林绿化整治养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基础园林浇水人工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除草人工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草坪及苗木修剪人工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松土、施肥人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苗木绿化垃圾清理人工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苗木移栽人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 苗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肥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农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劳保用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机械维修及耗材料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林</w:t>
      </w:r>
      <w:r>
        <w:rPr>
          <w:rFonts w:ascii="仿宋_GB2312" w:hAnsi="仿宋_GB2312" w:cs="仿宋_GB2312" w:eastAsia="仿宋_GB2312"/>
          <w:sz w:val="32"/>
          <w:szCs w:val="32"/>
        </w:rPr>
        <w:t>管理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设备及武器装备维修维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付展厅维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支付维护武器装备购置材料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支付水电维修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防设施维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：支付水泵、储水池等维修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支付消防维保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税收入征收成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支付公益岗位及厨师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讲解员绩效考核奖励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支付讲解员外出培训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支付讲解员值夜班及节假日加班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级项目支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eastAsia="仿宋_GB2312"/>
          <w:sz w:val="32"/>
          <w:szCs w:val="32"/>
          <w:lang w:eastAsia="zh-CN"/>
        </w:rPr>
        <w:t>纪念馆免费开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用于粟裕纪念馆免费开放水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其他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专用材料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维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聘用保洁员及厨师等工资社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镜湖改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：明镜湖清理淤泥及塌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展厅维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进馆路基维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购置游客中心及广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显示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公”经费控制情况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“三公”经费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“三公”经费预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没有因公出国（境）人员，公务接待年初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年初预算安排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无公务用车购置及运行维护费。“三公经费”控制良好。</w:t>
      </w:r>
    </w:p>
    <w:p>
      <w:pPr>
        <w:pStyle w:val="Normal"/>
        <w:spacing w:lineRule="auto" w:line="360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政府采购方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通过政府采购支出园林绿化服务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财务管理方面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履行部门“三定”方案确定的职责，做好会计核算工作，规范财务管理和公务支出，没有存在截留、挤占、挪用、虚列支出等情况；基础数据信息和会计信息资料真实、完整、准确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决算编报及时，按规定内容公开预、决算信息。对有关财务方面文件及时掌握，专项资金专款专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321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五、粟裕同志纪念馆履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念馆</w:t>
      </w:r>
      <w:r>
        <w:rPr>
          <w:rFonts w:ascii="仿宋_GB2312" w:hAnsi="仿宋_GB2312" w:cs="仿宋_GB2312" w:eastAsia="仿宋_GB2312"/>
          <w:sz w:val="32"/>
          <w:szCs w:val="32"/>
        </w:rPr>
        <w:t>进一步增强服务意识，加强环境整治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安全责任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壮大志愿者服务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升讲解服务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开展红色旅游</w:t>
      </w:r>
      <w:r>
        <w:rPr>
          <w:rFonts w:ascii="仿宋_GB2312" w:hAnsi="仿宋_GB2312" w:cs="仿宋_GB2312" w:eastAsia="仿宋_GB2312"/>
          <w:sz w:val="32"/>
          <w:szCs w:val="32"/>
        </w:rPr>
        <w:t>主题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免费开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常有序开展</w:t>
      </w:r>
      <w:r>
        <w:rPr>
          <w:rFonts w:ascii="仿宋_GB2312" w:hAnsi="仿宋_GB2312" w:cs="仿宋_GB2312" w:eastAsia="仿宋_GB2312"/>
          <w:sz w:val="32"/>
          <w:szCs w:val="32"/>
        </w:rPr>
        <w:t>。全年共接待入园游客参观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9</w:t>
      </w:r>
      <w:r>
        <w:rPr>
          <w:rFonts w:ascii="仿宋_GB2312" w:hAnsi="仿宋_GB2312" w:cs="仿宋_GB2312" w:eastAsia="仿宋_GB2312"/>
          <w:sz w:val="32"/>
          <w:szCs w:val="32"/>
        </w:rPr>
        <w:t>万余人次，其中入馆参观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71</w:t>
      </w:r>
      <w:r>
        <w:rPr>
          <w:rFonts w:ascii="仿宋_GB2312" w:hAnsi="仿宋_GB2312" w:cs="仿宋_GB2312" w:eastAsia="仿宋_GB2312"/>
          <w:sz w:val="32"/>
          <w:szCs w:val="32"/>
        </w:rPr>
        <w:t>万人次；接待未成年人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52</w:t>
      </w:r>
      <w:r>
        <w:rPr>
          <w:rFonts w:ascii="仿宋_GB2312" w:hAnsi="仿宋_GB2312" w:cs="仿宋_GB2312" w:eastAsia="仿宋_GB2312"/>
          <w:sz w:val="32"/>
          <w:szCs w:val="32"/>
        </w:rPr>
        <w:t>万余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待团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场，共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人次；提供政务接待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余场次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人次；接待开展党性教育活动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余场次，开展专题党课（含微宣讲）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场次，共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万人；为部队提供国防教育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场，共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基地建设，推进文旅融合，为筹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做了充分的准备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获评湖南省发展改革系统党性教育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警怀化支部革命传统教育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怀化十大文化旅游新标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南省民族宗教事务委员会民族团结进步教育基地等殊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基础上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又获得</w:t>
      </w:r>
      <w:r>
        <w:rPr>
          <w:rFonts w:ascii="仿宋_GB2312" w:hAnsi="仿宋_GB2312" w:cs="仿宋_GB2312" w:eastAsia="仿宋_GB2312"/>
          <w:sz w:val="32"/>
          <w:szCs w:val="32"/>
        </w:rPr>
        <w:t>湖南省社会科学普及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传承红色基因，弘扬粟裕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馆</w:t>
      </w:r>
      <w:r>
        <w:rPr>
          <w:rFonts w:ascii="仿宋_GB2312" w:hAnsi="仿宋_GB2312" w:cs="仿宋_GB2312" w:eastAsia="仿宋_GB2312"/>
          <w:sz w:val="32"/>
          <w:szCs w:val="32"/>
        </w:rPr>
        <w:t>在爱国主义教育、国防教育、廉政教育、党性教育、社会宣教以及红色故事等方面做了大量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特色主题教育为关键抓手，以绩效考核为指挥棒，主动作为、攻坚克难，圆满地完成了各项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我县红色文化旅游事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繁荣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了一定贡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自评</w:t>
      </w:r>
      <w:r>
        <w:rPr>
          <w:rFonts w:ascii="仿宋_GB2312" w:hAnsi="仿宋_GB2312" w:cs="仿宋_GB2312" w:eastAsia="仿宋_GB2312"/>
          <w:sz w:val="32"/>
          <w:szCs w:val="32"/>
        </w:rPr>
        <w:t>公开后，由我单位承担公开主体责任，负责解释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同县粟裕同志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1:00Z</dcterms:created>
  <dc:creator>微软中国</dc:creator>
  <dc:description/>
  <dc:language>en-US</dc:language>
  <cp:lastModifiedBy>櫻子</cp:lastModifiedBy>
  <cp:lastPrinted>2019-08-27T19:36:00Z</cp:lastPrinted>
  <dcterms:modified xsi:type="dcterms:W3CDTF">2021-06-24T08:10:42Z</dcterms:modified>
  <cp:revision>14</cp:revision>
  <dc:subject/>
  <dc:title>关于请求公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