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会同县文化馆</w:t>
      </w:r>
      <w:r>
        <w:rPr>
          <w:rFonts w:eastAsia="黑体" w:ascii="黑体" w:hAnsi="黑体"/>
          <w:sz w:val="44"/>
          <w:szCs w:val="44"/>
          <w:lang w:eastAsia="zh-CN"/>
        </w:rPr>
        <w:t>2020</w:t>
      </w:r>
      <w:r>
        <w:rPr>
          <w:rFonts w:ascii="黑体" w:hAnsi="黑体" w:eastAsia="黑体"/>
          <w:sz w:val="44"/>
          <w:szCs w:val="44"/>
          <w:lang w:eastAsia="zh-CN"/>
        </w:rPr>
        <w:t>年流动舞台车运行经费</w:t>
      </w:r>
      <w:r>
        <w:rPr>
          <w:rFonts w:ascii="黑体" w:hAnsi="黑体" w:eastAsia="黑体"/>
          <w:sz w:val="44"/>
          <w:szCs w:val="44"/>
        </w:rPr>
        <w:t>绩效</w:t>
      </w:r>
      <w:r>
        <w:rPr>
          <w:rFonts w:ascii="黑体" w:hAnsi="黑体" w:eastAsia="黑体"/>
          <w:sz w:val="44"/>
          <w:szCs w:val="44"/>
          <w:lang w:eastAsia="zh-CN"/>
        </w:rPr>
        <w:t>自</w:t>
      </w:r>
      <w:r>
        <w:rPr>
          <w:rFonts w:ascii="黑体" w:hAnsi="黑体" w:eastAsia="黑体"/>
          <w:sz w:val="44"/>
          <w:szCs w:val="44"/>
        </w:rPr>
        <w:t>评报告</w:t>
      </w: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单位基本情况：文化馆属全额拨款的社会公共文化服务事业单位，现有在岗在编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（其中差额拨款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馆</w:t>
      </w:r>
      <w:r>
        <w:rPr>
          <w:rFonts w:ascii="仿宋_GB2312" w:hAnsi="仿宋_GB2312" w:eastAsia="仿宋_GB2312"/>
          <w:sz w:val="32"/>
          <w:szCs w:val="32"/>
        </w:rPr>
        <w:t>职责：组织群众文化活动，繁荣文化事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展文化宣传，组织文艺活动，民间文化遗产收集整理、保护，文化产业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年度预算绩效目标：</w:t>
      </w:r>
      <w:r>
        <w:rPr>
          <w:rFonts w:ascii="仿宋_GB2312" w:hAnsi="仿宋_GB2312" w:eastAsia="仿宋_GB2312"/>
          <w:sz w:val="32"/>
          <w:szCs w:val="32"/>
          <w:lang w:eastAsia="zh-CN"/>
        </w:rPr>
        <w:t>确保演艺惠民送戏下乡活动开展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流动舞台车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文化宣传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的保险保养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资金使用管理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年初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流动舞台车运行经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二）年初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安排流动舞台车运行经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用于以下方面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车辆</w:t>
      </w:r>
      <w:r>
        <w:rPr>
          <w:rFonts w:ascii="仿宋_GB2312" w:hAnsi="仿宋_GB2312" w:eastAsia="仿宋_GB2312"/>
          <w:sz w:val="32"/>
          <w:szCs w:val="32"/>
          <w:lang w:eastAsia="zh-CN"/>
        </w:rPr>
        <w:t>保养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车辆加油费用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聘请司机劳务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资金管理情况：制定了项目绩效目标申报表和项目资金自评考核，制定了文化馆内部管理制度和资金使用细化方案，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贫困地区送戏下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场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活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实施情况：开展演艺惠民送戏下乡，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贫困地区送戏下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场次，确保送戏下乡文艺演出所需流动舞台车和文化宣传车（演员车辆）正常运行所需的加油费、车辆保险维护保养费用及外聘司机劳务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确保送戏下乡文艺演出所需流动舞台车和文化宣传车（演员车辆）正常运行所需的加油费、车辆维护保养费用及外聘司机劳务工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后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加强车辆管理，做好车辆维护保养，确保演艺惠民送戏下乡顺利开展，开展贫困地区送戏下乡文艺演出，丰富乡村群众精神生活，共享文化发展成果，繁荣群众文化事业，切实提高公共文化效能和人民群众的科学文化素质，为促进我县经济社会全面发展发挥更大作用。 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7:00Z</dcterms:created>
  <dc:creator>USER</dc:creator>
  <dc:description/>
  <dc:language>en-US</dc:language>
  <cp:lastModifiedBy>櫻子</cp:lastModifiedBy>
  <cp:lastPrinted>2020-04-26T17:08:00Z</cp:lastPrinted>
  <dcterms:modified xsi:type="dcterms:W3CDTF">2021-05-28T00:36:11Z</dcterms:modified>
  <cp:revision>1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