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会同县文化馆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度整体绩效自评</w:t>
      </w:r>
      <w:r>
        <w:rPr>
          <w:rFonts w:ascii="黑体" w:hAnsi="黑体" w:cs="黑体" w:eastAsia="黑体"/>
          <w:b/>
          <w:sz w:val="44"/>
          <w:szCs w:val="44"/>
        </w:rPr>
        <w:t>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项目绩效自评情况公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会同县财政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本级财政资金绩效自评工作的通知》（会财绩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我单位拟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支出整体绩效和专项资金预算绩效情况，公开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/>
          <w:b/>
          <w:b/>
          <w:bCs/>
          <w:color w:val="333333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sz w:val="32"/>
          <w:szCs w:val="32"/>
        </w:rPr>
        <w:t>一、文化馆的主要职责、工作任务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组织群众文化活动，繁荣文化事业。开展文化宣传，组织文艺活动，民间文化遗产收集整理、保护，文化产业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工作任务及目标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文化馆免费开放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助力文化扶贫，</w:t>
      </w:r>
      <w:r>
        <w:rPr>
          <w:rFonts w:ascii="仿宋_GB2312" w:hAnsi="仿宋_GB2312" w:eastAsia="仿宋_GB2312"/>
          <w:sz w:val="32"/>
          <w:szCs w:val="32"/>
        </w:rPr>
        <w:t>开展演艺惠民</w:t>
      </w:r>
      <w:r>
        <w:rPr>
          <w:rFonts w:ascii="仿宋_GB2312" w:hAnsi="仿宋_GB2312" w:eastAsia="仿宋_GB2312"/>
          <w:sz w:val="32"/>
          <w:szCs w:val="32"/>
          <w:lang w:eastAsia="zh-CN"/>
        </w:rPr>
        <w:t>贫困地区</w:t>
      </w:r>
      <w:r>
        <w:rPr>
          <w:rFonts w:ascii="仿宋_GB2312" w:hAnsi="仿宋_GB2312" w:eastAsia="仿宋_GB2312"/>
          <w:sz w:val="32"/>
          <w:szCs w:val="32"/>
        </w:rPr>
        <w:t>送戏下乡</w:t>
      </w:r>
      <w:r>
        <w:rPr>
          <w:rFonts w:ascii="仿宋_GB2312" w:hAnsi="仿宋_GB2312" w:eastAsia="仿宋_GB2312"/>
          <w:sz w:val="32"/>
          <w:szCs w:val="32"/>
          <w:lang w:eastAsia="zh-CN"/>
        </w:rPr>
        <w:t>，举办公益讲座展览、暑期少儿艺术培训、全县</w:t>
      </w:r>
      <w:r>
        <w:rPr>
          <w:rFonts w:ascii="仿宋_GB2312" w:hAnsi="仿宋_GB2312" w:eastAsia="仿宋_GB2312"/>
          <w:sz w:val="32"/>
          <w:szCs w:val="32"/>
        </w:rPr>
        <w:t>文化志愿者暨文艺骨干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组织文艺骨干争创精品力作，参加怀化市“艺情抗疫”主题文艺活动，积极构建公共文化服务体系，开展丰富多彩的群众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/>
          <w:b/>
          <w:b/>
          <w:bCs/>
          <w:color w:val="333333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现有全额拨款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，差额事业编</w:t>
      </w:r>
      <w:r>
        <w:rPr>
          <w:rFonts w:ascii="仿宋_GB2312" w:hAnsi="仿宋_GB2312" w:eastAsia="仿宋_GB2312"/>
          <w:sz w:val="32"/>
          <w:szCs w:val="32"/>
          <w:lang w:eastAsia="zh-CN"/>
        </w:rPr>
        <w:t>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实有在职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（其中差额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。实有在职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控制在</w:t>
      </w:r>
      <w:r>
        <w:rPr>
          <w:rFonts w:ascii="仿宋_GB2312" w:hAnsi="仿宋_GB2312" w:eastAsia="仿宋_GB2312"/>
          <w:sz w:val="32"/>
          <w:szCs w:val="32"/>
        </w:rPr>
        <w:t>编制数</w:t>
      </w:r>
      <w:r>
        <w:rPr>
          <w:rFonts w:ascii="仿宋_GB2312" w:hAnsi="仿宋_GB2312" w:eastAsia="仿宋_GB2312"/>
          <w:sz w:val="32"/>
          <w:szCs w:val="32"/>
          <w:lang w:eastAsia="zh-CN"/>
        </w:rPr>
        <w:t>之内</w:t>
      </w:r>
      <w:r>
        <w:rPr>
          <w:rFonts w:ascii="仿宋_GB2312" w:hAnsi="仿宋_GB2312" w:eastAsia="仿宋_GB2312"/>
          <w:sz w:val="32"/>
          <w:szCs w:val="32"/>
        </w:rPr>
        <w:t>。有流动舞台演出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流动文化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属文化部、财政部配送，用于开展公共文化服务和演艺惠民送戏下乡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/>
          <w:b/>
          <w:b/>
          <w:bCs/>
          <w:color w:val="333333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sz w:val="32"/>
          <w:szCs w:val="32"/>
        </w:rPr>
        <w:t>三、年初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县本级安排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 xml:space="preserve"> 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：</w:t>
      </w:r>
      <w:r>
        <w:rPr>
          <w:rFonts w:ascii="仿宋_GB2312" w:hAnsi="仿宋_GB2312" w:eastAsia="仿宋_GB2312"/>
          <w:sz w:val="32"/>
          <w:szCs w:val="32"/>
        </w:rPr>
        <w:t>工资福利性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占预算总额比例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1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文化活动专项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文化馆免费开放配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差额人员经常性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流动舞台车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占预算总额比例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馆免费开放、文化活动、差额人员工资、流动舞台车运行</w:t>
      </w:r>
      <w:r>
        <w:rPr>
          <w:rFonts w:ascii="仿宋_GB2312" w:hAnsi="仿宋_GB2312" w:eastAsia="仿宋_GB2312"/>
          <w:sz w:val="32"/>
          <w:szCs w:val="32"/>
        </w:rPr>
        <w:t>进行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基本能够保障文化馆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、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/>
          <w:b/>
          <w:b/>
          <w:bCs/>
          <w:color w:val="333333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sz w:val="32"/>
          <w:szCs w:val="32"/>
          <w:lang w:eastAsia="zh-CN"/>
        </w:rPr>
        <w:t>四、</w:t>
      </w:r>
      <w:r>
        <w:rPr>
          <w:rFonts w:ascii="黑体" w:hAnsi="黑体" w:eastAsia="黑体"/>
          <w:b/>
          <w:bCs/>
          <w:color w:val="333333"/>
          <w:sz w:val="32"/>
          <w:szCs w:val="32"/>
        </w:rPr>
        <w:t>本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收入方面：</w:t>
      </w:r>
      <w:r>
        <w:rPr>
          <w:rFonts w:ascii="仿宋_GB2312" w:hAnsi="仿宋_GB2312" w:eastAsia="仿宋_GB2312"/>
          <w:sz w:val="32"/>
          <w:szCs w:val="32"/>
        </w:rPr>
        <w:t>全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2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sz w:val="32"/>
          <w:szCs w:val="32"/>
        </w:rPr>
        <w:t>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3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ascii="仿宋_GB2312" w:hAnsi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次中央下达送戏下乡专项资金的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，送戏下乡工作推后一年开展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贫困地区送戏下乡工作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资金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贫困地区送戏下乡专项资金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使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本级年初预算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.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本级年中预算调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9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公开招考新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工资和社保缴费调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财政增拨绩效考核奖励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退休人员独生子女奖励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eastAsia="仿宋_GB2312"/>
          <w:sz w:val="32"/>
          <w:szCs w:val="32"/>
        </w:rPr>
        <w:t>万元，年终一次性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免费开放中央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贫困地区送戏下乡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文化专项经费（贫困地区送戏下乡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支出方面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全年实际支出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38.4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基本支出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136.03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万元，占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总支出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的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57.05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%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工资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实际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2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津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伙食补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养老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疗保险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日常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实际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公务用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预算收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退休人员独生子女奖励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2.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占支出总额的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2.95%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县本级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活动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美术书法摄影创作及参赛专项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服务指导</w:t>
      </w:r>
      <w:r>
        <w:rPr>
          <w:rFonts w:ascii="仿宋_GB2312" w:hAnsi="仿宋_GB2312" w:eastAsia="仿宋_GB2312"/>
          <w:sz w:val="32"/>
          <w:szCs w:val="32"/>
        </w:rPr>
        <w:t>下乡</w:t>
      </w:r>
      <w:r>
        <w:rPr>
          <w:rFonts w:ascii="仿宋_GB2312" w:hAnsi="仿宋_GB2312" w:eastAsia="仿宋_GB2312"/>
          <w:sz w:val="32"/>
          <w:szCs w:val="32"/>
          <w:lang w:eastAsia="zh-CN"/>
        </w:rPr>
        <w:t>差旅费和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整理归档等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免费开放县级配套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用于举办健康养生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暨文化志愿者</w:t>
      </w:r>
      <w:r>
        <w:rPr>
          <w:rFonts w:ascii="仿宋_GB2312" w:hAnsi="仿宋_GB2312" w:eastAsia="仿宋_GB2312"/>
          <w:sz w:val="32"/>
          <w:szCs w:val="32"/>
          <w:lang w:eastAsia="zh-CN"/>
        </w:rPr>
        <w:t>免费培训展演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</w:rPr>
        <w:t>下乡</w:t>
      </w:r>
      <w:r>
        <w:rPr>
          <w:rFonts w:ascii="仿宋_GB2312" w:hAnsi="仿宋_GB2312" w:eastAsia="仿宋_GB2312"/>
          <w:sz w:val="32"/>
          <w:szCs w:val="32"/>
          <w:lang w:eastAsia="zh-CN"/>
        </w:rPr>
        <w:t>辅导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动舞台车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车辆</w:t>
      </w:r>
      <w:r>
        <w:rPr>
          <w:rFonts w:ascii="仿宋_GB2312" w:hAnsi="仿宋_GB2312" w:eastAsia="仿宋_GB2312"/>
          <w:sz w:val="32"/>
          <w:szCs w:val="32"/>
          <w:lang w:eastAsia="zh-CN"/>
        </w:rPr>
        <w:t>保养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车辆加油费用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聘请司机劳务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eastAsia="仿宋_GB2312"/>
          <w:sz w:val="32"/>
          <w:szCs w:val="32"/>
          <w:lang w:eastAsia="zh-CN"/>
        </w:rPr>
        <w:t>差额人员经常性工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用于差额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年终一次性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社保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上级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贫困地区送戏下乡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用于贫困地区送戏下乡文艺演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场次。具体明细开支如下：雪峰春晚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部队春晚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翁高村首届卡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OK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赛活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演出服装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送戏下乡三个小分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送戏下乡节目音乐制作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送戏下乡节目剧本创作编排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演职人员保险及健康体检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包括外聘演员）、送戏下乡三个分队外聘演员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演员租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演出道具背景、地贴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流动舞台车及文化宣传车保养维修加油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演职人员送戏下乡加班工作餐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送戏下乡演员租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演出音响购置维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文化馆干部职工送戏下乡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缴纳差额人员社保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元、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疫情防控文艺创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防疫物品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免费开放中央补助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确保文化馆免费开放正常运转，用于暑假少儿艺术免费培训展演展览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公益讲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免费开放水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免费开放场地保洁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设施设备维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干部职工参加业务技能培训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差额编制人员的工资社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公”经费控制情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“三公”经费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“三公”经费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没有因公出国（境）人员，公务接待年初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年初预算安排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7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；公务用车购置及运行维护费年初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公务用车购置及运行维护费占年初预算安排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1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“三公经费”控制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政府采购方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通过政府采购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专用设备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采用分散采购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财务管理方面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认真履行部门“三定”方案确定的职责。没有存在截留、挤占、挪用、虚列支出等情况；基础数据信息和会计信息资料真实、完整、准确。并按规定内容公开预、决算信息。对有关财务方面文件及时掌握，专项资金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color w:val="333333"/>
          <w:sz w:val="32"/>
          <w:szCs w:val="32"/>
          <w:lang w:eastAsia="zh-CN"/>
        </w:rPr>
        <w:t>五、</w:t>
      </w:r>
      <w:r>
        <w:rPr>
          <w:rFonts w:ascii="黑体" w:hAnsi="黑体" w:eastAsia="黑体"/>
          <w:b/>
          <w:bCs/>
          <w:color w:val="333333"/>
          <w:sz w:val="32"/>
          <w:szCs w:val="32"/>
        </w:rPr>
        <w:t>县文化馆履职</w:t>
      </w:r>
      <w:r>
        <w:rPr>
          <w:rFonts w:ascii="黑体" w:hAnsi="黑体" w:eastAsia="黑体"/>
          <w:b/>
          <w:bCs/>
          <w:color w:val="333333"/>
          <w:sz w:val="32"/>
          <w:szCs w:val="32"/>
          <w:lang w:eastAsia="zh-CN"/>
        </w:rPr>
        <w:t>效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由于年初预算安排经费，中央补助公共文化服务体系建设送戏下乡专项资金，有效保障了我馆各项业务工作的顺利开展，我馆紧紧围绕县委、县政府的中心工作，积极构建公共文化服务体系，开展公共文化服务，做好文化馆免费开放工作，举办公益讲座、美术书法摄影展览、文化志愿者暨文艺骨干培训、少儿暑期培训，为广大文艺爱好者免费提供文艺活动场地。传承地方戏曲，助力文化扶贫，开展贫困地区送戏下乡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场次。筹建数字文化馆建设，做好全国第五次文化馆评估定级。组织文艺骨干争创精品力作，荣获怀化市“艺情抗疫”主题文艺活动优秀集体和怀化市三八红旗集体，原创小戏《牵挂》荣获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怀化市第一届小戏（剧）文艺作品创作大赛二等奖，参加湖南省文化和旅游厅举办的“艺抗疫情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云游湖南”主题作品创作和征集活动，朗诵作品《向英雄致敬》荣获优秀作品，中国画《生命卫士》、彩铅画《最美印痕》、摄影《天使的背影》《爱心传递》被湖南公共文旅云平台收录。指导全县群众文艺活动，丰富群众文化生活，提升百姓幸福指数，让广大人民群众共享文化发展成果，推进社会主义新农村建设，推动我县群众文化事业繁荣发展。            </w:t>
      </w:r>
      <w:r>
        <w:rPr>
          <w:rFonts w:ascii="仿宋_GB2312" w:hAnsi="仿宋_GB2312" w:cs="仿宋_GB2312" w:eastAsia="仿宋_GB2312"/>
          <w:color w:val="343233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自评</w:t>
      </w:r>
      <w:r>
        <w:rPr>
          <w:rFonts w:ascii="仿宋_GB2312" w:hAnsi="仿宋_GB2312" w:cs="仿宋_GB2312" w:eastAsia="仿宋_GB2312"/>
          <w:sz w:val="32"/>
          <w:szCs w:val="32"/>
        </w:rPr>
        <w:t>公开后，由我单位承担公开主体责任，负责解释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会同县文化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1:00Z</dcterms:created>
  <dc:creator>微软中国</dc:creator>
  <dc:description/>
  <dc:language>en-US</dc:language>
  <cp:lastModifiedBy>櫻子</cp:lastModifiedBy>
  <cp:lastPrinted>2020-04-26T17:45:00Z</cp:lastPrinted>
  <dcterms:modified xsi:type="dcterms:W3CDTF">2021-05-27T03:30:49Z</dcterms:modified>
  <cp:revision>14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