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会同县文化馆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文化活动专项资金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绩效</w:t>
      </w:r>
      <w:r>
        <w:rPr>
          <w:rFonts w:ascii="黑体" w:hAnsi="黑体" w:eastAsia="黑体"/>
          <w:sz w:val="44"/>
          <w:szCs w:val="44"/>
          <w:lang w:eastAsia="zh-CN"/>
        </w:rPr>
        <w:t>自</w:t>
      </w:r>
      <w:r>
        <w:rPr>
          <w:rFonts w:ascii="黑体" w:hAnsi="黑体" w:eastAsia="黑体"/>
          <w:sz w:val="44"/>
          <w:szCs w:val="44"/>
        </w:rPr>
        <w:t>评报告</w:t>
      </w: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eastAsia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单位基本情况：文化馆属全额拨款的社会公共文化服务事业单位，现有在岗在编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（其中差额拨款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。</w:t>
      </w:r>
      <w:r>
        <w:rPr>
          <w:rFonts w:ascii="仿宋_GB2312" w:hAnsi="仿宋_GB2312" w:eastAsia="仿宋_GB2312"/>
          <w:sz w:val="32"/>
          <w:szCs w:val="32"/>
          <w:lang w:eastAsia="zh-CN"/>
        </w:rPr>
        <w:t>文化馆</w:t>
      </w:r>
      <w:r>
        <w:rPr>
          <w:rFonts w:ascii="仿宋_GB2312" w:hAnsi="仿宋_GB2312" w:eastAsia="仿宋_GB2312"/>
          <w:sz w:val="32"/>
          <w:szCs w:val="32"/>
        </w:rPr>
        <w:t>职责：组织群众文化活动，繁荣文化事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展文化宣传，组织文艺活动，民间文化遗产收集整理、保护，文化产业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年度预算绩效目标：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文艺创作、开展群众文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资金使用管理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财政年初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安排文化活动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财政年初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安排文化活动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用于以下方面：美术书法摄影创作及参赛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公共文化服务的</w:t>
      </w:r>
      <w:r>
        <w:rPr>
          <w:rFonts w:ascii="仿宋_GB2312" w:hAnsi="仿宋_GB2312" w:eastAsia="仿宋_GB2312"/>
          <w:sz w:val="32"/>
          <w:szCs w:val="32"/>
        </w:rPr>
        <w:t>下乡</w:t>
      </w:r>
      <w:r>
        <w:rPr>
          <w:rFonts w:ascii="仿宋_GB2312" w:hAnsi="仿宋_GB2312" w:eastAsia="仿宋_GB2312"/>
          <w:sz w:val="32"/>
          <w:szCs w:val="32"/>
          <w:lang w:eastAsia="zh-CN"/>
        </w:rPr>
        <w:t>差旅费和交通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文化活动</w:t>
      </w:r>
      <w:r>
        <w:rPr>
          <w:rFonts w:ascii="仿宋_GB2312" w:hAnsi="仿宋_GB2312" w:eastAsia="仿宋_GB2312"/>
          <w:sz w:val="32"/>
          <w:szCs w:val="32"/>
        </w:rPr>
        <w:t>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整理归档等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资金管理情况：制定了项目绩效目标申报表和项目资金自评考核，制定了文化馆内部管理制度和资金使用细化方案，按时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上级下达的公共文化服务工作任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举办健康养生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免费培训，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公共文化服务，下乡指导乡镇文化活动开展；按时完成省市下达各项文艺工作任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荣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怀化市“艺情抗疫”主题活动优秀集体，原创小戏《牵挂》荣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怀化市第一届小戏（剧）、小品文艺作品创作大赛二等奖。积极参加湖南省文化和旅游厅举办的“艺抗疫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云游湖南”主题作品创作和征集活动，其中我县朗诵作品《向英雄致敬》在此次活动中荣获优秀作品，中国画《生命卫士》、彩铅画《最美印痕》、摄影《天使的背影》《爱心传递》在此次活动中被湖南公共文旅云平台收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年，做好公共文化服务和文化馆免费开放工作，举办健康养生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免费培训，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公共文化服务，下乡指导乡镇文化活动开展，加大文艺创作力度，创作的美术、摄影、书法、音乐、舞蹈作品参加各级各类比赛并获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后续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加强文艺创作力度，精心打造出一批地域特色鲜明、文化底蕴深厚、产生影响较大的文化艺术精品力作，做好公益文化事业，完善公共文化服务体系，提升我馆公共文化服务能力和文化艺术水平，繁荣群众文化事业。     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7:00Z</dcterms:created>
  <dc:creator>USER</dc:creator>
  <dc:description/>
  <dc:language>en-US</dc:language>
  <cp:lastModifiedBy>櫻子</cp:lastModifiedBy>
  <dcterms:modified xsi:type="dcterms:W3CDTF">2021-05-28T00:35:59Z</dcterms:modified>
  <cp:revision>1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