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0</w:t>
      </w:r>
      <w:r>
        <w:rPr>
          <w:rFonts w:ascii="仿宋_GB2312" w:hAnsi="仿宋_GB2312" w:cs="仿宋_GB2312" w:eastAsia="仿宋_GB2312"/>
          <w:sz w:val="44"/>
          <w:szCs w:val="44"/>
        </w:rPr>
        <w:t>年第四次全国经济普查、专项统计业务、统计年鉴及考核等相关工作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项目资金支出绩效自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spacing w:lineRule="exact" w:line="560"/>
        <w:ind w:left="407" w:firstLine="1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概况</w:t>
      </w:r>
    </w:p>
    <w:p>
      <w:pPr>
        <w:pStyle w:val="P0"/>
        <w:widowControl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第四次全国经济普查、专项统计业务、统计年鉴及考核等相关工作项目资金支出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widowControl w:val="false"/>
        <w:spacing w:lineRule="exact" w:line="560"/>
        <w:ind w:left="1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资金到位及使用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县财政下达我局第四次全国经济普查、专项统计业务、统计年鉴及考核等相关工作项目资金支出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资金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资金管理情况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制定《会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专项资金管理办法（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及相关管理措施，对各实施项目进行规范管理。项目资金实行专账管理、分项核算的管理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式，做到专款专用，无挤占、挪用、串用的现象。二是</w:t>
      </w:r>
      <w:r>
        <w:rPr>
          <w:rFonts w:ascii="仿宋_GB2312" w:hAnsi="仿宋_GB2312" w:cs="仿宋_GB2312" w:eastAsia="仿宋_GB2312"/>
          <w:sz w:val="32"/>
          <w:szCs w:val="32"/>
        </w:rPr>
        <w:t>规范项目资金使用程序，对各项目资金使用情况进行公示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组织实施情况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组织实施及管理情况。一是加强组织领导，成立项目实施领导小组，促进项目顺利实施。二是严格按照项目批复、作业设计和实施方案组织项目实施。三是推行政府采购制度和项目工程专人负责制，对项目工程所需设备、基础设施建设，积极推行政府采购和招标制度，并建立事先、事中、事后全过程监督机制。四是健全项目质量保证体系，实行项目责任终身负责制、质量责任追究制、并成立项目工程督查和质检小组，对各项目施工中的各环节采取分工序检查验收的办法，严把项目质量关。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完成情况。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次全国经济普查、专项统计业务、统计年鉴及考核等相关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绩效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按期完成第四次全国经济普查、专项统计业务、统计年鉴及考核等相关工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加强了小康监测、新型工业化、节能减排、县域经济、重点项目投资、生态创建、妇女儿童发展纲要、非公有制经济、招商引资、“四上”企业入库等工作的考核评估、数据认定及监测工作。一是小康实行月度监测。对月度小康短板指标实行每月调度，强效把控小康指标进度情况。二是新型工业化进度。坚持以信息化带动工业化，以工业化促进信息化，使我县工业科技含量高、经济效益好、资源消耗低、环境污染少、人力资源优势得到充分发挥。三是制定总部经济。使所在地的各种经济资源得以迅速激活，同时，加快区域产业结构优化升级的步伐，充分利用当地的人力资源，进一步扩大区域的就业总量，是区域经济从欠发达走向发达成熟的重要路径。四是加强重点项目投资关注力。加强关注重点项目投资的申报进度和数据动态，实事求是地进行数据评估认定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另外，其余各项考核工作，我局积极为县委、县政府科学决策提供了准确及时的统计信息和意见建议，督促完成有关项目任务，争取上级对我县的进一步支持做出了贡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项目评价工作情况</w:t>
      </w:r>
    </w:p>
    <w:p>
      <w:pPr>
        <w:pStyle w:val="Normal"/>
        <w:widowControl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开展情况。按照此次绩效评价的相关要求，为了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专项考核</w:t>
      </w:r>
      <w:r>
        <w:rPr>
          <w:rFonts w:ascii="仿宋_GB2312" w:hAnsi="仿宋_GB2312" w:cs="仿宋_GB2312" w:eastAsia="仿宋_GB2312"/>
          <w:sz w:val="32"/>
          <w:szCs w:val="32"/>
        </w:rPr>
        <w:t>项目支出绩效评价工作，我局成立了以局长任组长，相关股室负责人为成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专项考核</w:t>
      </w:r>
      <w:r>
        <w:rPr>
          <w:rFonts w:ascii="仿宋_GB2312" w:hAnsi="仿宋_GB2312" w:cs="仿宋_GB2312" w:eastAsia="仿宋_GB2312"/>
          <w:sz w:val="32"/>
          <w:szCs w:val="32"/>
        </w:rPr>
        <w:t>项目支出绩效评价小组，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自评结论。经自评，项目已基本按照预算内容支出，达到预期绩效目标。根据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专项考核</w:t>
      </w:r>
      <w:r>
        <w:rPr>
          <w:rFonts w:ascii="仿宋_GB2312" w:hAnsi="仿宋_GB2312" w:cs="仿宋_GB2312" w:eastAsia="仿宋_GB2312"/>
          <w:sz w:val="32"/>
          <w:szCs w:val="32"/>
        </w:rPr>
        <w:t>支出绩效评价共性指标体系自检自评结果统计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次全国经济普查、专项统计业务、统计年鉴及考核等相关工作</w:t>
      </w:r>
      <w:r>
        <w:rPr>
          <w:rFonts w:ascii="仿宋_GB2312" w:hAnsi="仿宋_GB2312" w:cs="仿宋_GB2312" w:eastAsia="仿宋_GB2312"/>
          <w:sz w:val="32"/>
          <w:szCs w:val="32"/>
        </w:rPr>
        <w:t>项目绩效自评为“优”，自查评分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tLeas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会同县统计局</w:t>
      </w:r>
    </w:p>
    <w:p>
      <w:pPr>
        <w:pStyle w:val="Normal"/>
        <w:snapToGrid w:val="false"/>
        <w:spacing w:lineRule="atLeast" w:line="4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cp:lastPrinted>2016-11-16T17:02:00Z</cp:lastPrinted>
  <dcterms:modified xsi:type="dcterms:W3CDTF">2021-07-24T09:07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A58F2526465DAE0BCB7815B178D6</vt:lpwstr>
  </property>
  <property fmtid="{D5CDD505-2E9C-101B-9397-08002B2CF9AE}" pid="3" name="KSOProductBuildVer">
    <vt:lpwstr>2052-11.1.0.10132</vt:lpwstr>
  </property>
</Properties>
</file>