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老年组织专项经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财政支出绩效评价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单位基本情况</w:t>
      </w:r>
    </w:p>
    <w:p>
      <w:pPr>
        <w:pStyle w:val="Style15"/>
        <w:widowControl/>
        <w:spacing w:before="0" w:after="20"/>
        <w:ind w:firstLine="629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有六个老年组织：老年大学、老年教育、关工委、老科协、老年保健协会、老年书画协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干部服务中心共有编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在职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退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提前退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年度预算绩效目标、绩效指标设定情况，包括预期总目标及阶段性目标，项目基本性质、用途和主要内容、涉及范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目标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"/>
        </w:rPr>
        <w:t>搭建平台，统筹协调好涉老组织建设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资金使用及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资金（包括财政资金。自筹资金等）安排落实、总投入等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）老年组织专项经费年初预算安排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（主要指财政资金）实际使用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老年组织专项经费项目本年实际执行</w:t>
      </w:r>
      <w:r>
        <w:rPr>
          <w:rFonts w:eastAsia="仿宋" w:cs="仿宋" w:ascii="仿宋" w:hAnsi="仿宋"/>
          <w:sz w:val="32"/>
          <w:szCs w:val="32"/>
        </w:rPr>
        <w:t>43.13</w:t>
      </w:r>
      <w:r>
        <w:rPr>
          <w:rFonts w:ascii="仿宋" w:hAnsi="仿宋" w:cs="仿宋" w:eastAsia="仿宋"/>
          <w:sz w:val="32"/>
          <w:szCs w:val="32"/>
        </w:rPr>
        <w:t>万元，执行率</w:t>
      </w:r>
      <w:r>
        <w:rPr>
          <w:rFonts w:eastAsia="仿宋" w:cs="仿宋" w:ascii="仿宋" w:hAnsi="仿宋"/>
          <w:sz w:val="32"/>
          <w:szCs w:val="32"/>
        </w:rPr>
        <w:t>79.8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部门经济科目分类：办公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印刷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水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电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邮电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差旅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4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差旅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8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维修（护）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9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会议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3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培训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劳务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福利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4.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其他交通费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0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其他商品和服务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8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救济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5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奖励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.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办公设备购置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4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管理情况（包括管理制度、办法的制订及执行情况）分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认真履行部门“三定”方案确定的职责。在资金的使用管理过程中，建立健全了资金使用管理制度和财务管理制度，并得到有效执行，资金拨付及时到位，使用规范，基础数据信息和会计信息资料真实、完整、准确，无截留、挤占、挪用、虚列支出等情况，各项支出严格遵守财务管理制度，实行专款专用，核算明晰，并按规定内容在政府门户网站公开预、决算信息。对有关财务方面文件及时掌握，全年无政府债务发生，严格资产管理配置标准，严格按照资产处理程序办理资产处置业务，全面加强单位内控制度建设。依法接受人大、纪检、审计及财政监督，严格遵守各项财经纪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组织实施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组织情况（包括项目招投标情况、调整情况、完成验收等）分析。</w:t>
      </w:r>
    </w:p>
    <w:p>
      <w:pPr>
        <w:pStyle w:val="Normal"/>
        <w:shd w:fill="FFFFFF" w:val="clear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项目实施方案与管理方法，做到资源整合及优化。保障本次项目实施尊遵循科学工作者性、合理性、稳定性、先进性、最大的方便性为原则。按照用户提供的有关工程资料的内容为设计施工方案中必要条件。项目实施宗旨：保质、优质、安全、按期完成！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情况（包括项目管理制度建设、日常检查监督管理等情况）分析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立健全了项目管理制度，并使其得到执行。对上述项目检查监督配备专业人员，建立监督机制，形成相应的检查监督材料，对项目及时跟进，并采取了对应的措施。项目按年初预算计划进行，后期追无追加资金。项目按年初预算计划进行，后期追无追加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绩效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开展“金秋五助促发展”志愿服务活动。一是</w:t>
      </w:r>
      <w:r>
        <w:rPr>
          <w:rFonts w:ascii="仿宋" w:hAnsi="仿宋" w:cs="仿宋" w:eastAsia="仿宋"/>
          <w:sz w:val="32"/>
          <w:szCs w:val="32"/>
        </w:rPr>
        <w:t>县关工委力推铸魂工程、讲好党史故事，开展“五个一百”党史学习教育活动，第四届“关爱明天、普法先行”青少年普法教育活动圆满完成，“防疫情、防溺水，抓托管、抓助学”工作扎实有效，筹措资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多元资助贫困学生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，成立涵盖地灵乡和天柱县地湖乡“两省两县两乡五村”的湘黔维民和关工委，荣获市离退休干部工作先进集体称号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县老科（健）协</w:t>
      </w:r>
      <w:r>
        <w:rPr>
          <w:rFonts w:ascii="仿宋" w:hAnsi="仿宋" w:cs="仿宋" w:eastAsia="仿宋"/>
          <w:bCs/>
          <w:sz w:val="32"/>
          <w:szCs w:val="32"/>
        </w:rPr>
        <w:t>聚焦服务三农作贡献，</w:t>
      </w:r>
      <w:r>
        <w:rPr>
          <w:rFonts w:ascii="仿宋" w:hAnsi="仿宋" w:cs="仿宋" w:eastAsia="仿宋"/>
          <w:sz w:val="32"/>
          <w:szCs w:val="32"/>
        </w:rPr>
        <w:t>深入到家庭农场、专业合作社、种养大户开展技术、管理、市场咨询服务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场次，开展健康知识宣传教育咨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场次，筹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支持黄金贡柚种植等六个示范项目发展，创建了坪村镇枫木村、团河镇官舟村两个百岁健康示范村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县老年大学以党史学习教育、建党百周年为主线，组织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班</w:t>
      </w:r>
      <w:r>
        <w:rPr>
          <w:rFonts w:eastAsia="仿宋" w:cs="仿宋" w:ascii="仿宋" w:hAnsi="仿宋"/>
          <w:sz w:val="32"/>
          <w:szCs w:val="32"/>
        </w:rPr>
        <w:t>833</w:t>
      </w:r>
      <w:r>
        <w:rPr>
          <w:rFonts w:ascii="仿宋" w:hAnsi="仿宋" w:cs="仿宋" w:eastAsia="仿宋"/>
          <w:sz w:val="32"/>
          <w:szCs w:val="32"/>
        </w:rPr>
        <w:t>名学习形式多样地教学和服务社会、群众，开展送戏、送文化下乡进社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场次</w:t>
      </w:r>
      <w:r>
        <w:rPr>
          <w:rFonts w:eastAsia="仿宋" w:cs="仿宋" w:ascii="仿宋" w:hAnsi="仿宋"/>
          <w:sz w:val="32"/>
          <w:szCs w:val="32"/>
        </w:rPr>
        <w:t>990</w:t>
      </w:r>
      <w:r>
        <w:rPr>
          <w:rFonts w:ascii="仿宋" w:hAnsi="仿宋" w:cs="仿宋" w:eastAsia="仿宋"/>
          <w:sz w:val="32"/>
          <w:szCs w:val="32"/>
        </w:rPr>
        <w:t>人次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县老书协以书画为媒，向群众送春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场次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余幅，举办庆党建百年书画作品创作展，参加市协会组织的庆“三八”妇女节、抗击新冠疫情战斗、庆祝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和县创民族团结进步示范县活动等竞赛（会展）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次作品获三等奖以上荣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开展红色宣讲活动。</w:t>
      </w:r>
      <w:r>
        <w:rPr>
          <w:rFonts w:ascii="仿宋" w:hAnsi="仿宋" w:cs="仿宋" w:eastAsia="仿宋"/>
          <w:sz w:val="32"/>
          <w:szCs w:val="32"/>
        </w:rPr>
        <w:t>组织离退休干部党员党课讲师团、五老宣讲团和先进事迹报告团，深入离退休干部党支部、老干部（老年）大学、中小学校、社区开展“回溯百年，薪火湘传” “学党史、感党恩、跟党走”党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场次、红色故事宣讲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场次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离休干部于逢才“百岁党员讲百年党史”微宣讲反响热烈，故事大王罗本义《粟裕大将抗日战场上威名远扬》荣获全市讲红色故事比赛二等奖。加强和改进林城镇一完小、城北学校、团河镇官舟村、堡子镇上坊村等红色教育和关心下一代工作。省关工委、省委老干部局调研时对“传承红色基因”特色工作纷纷点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需要说明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后续工作计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断加强自身建设，锻造过硬服务队伍。全面落实责任担当，严守政治纪律、严明政治规矩、严谨工作作风，提升履职能力，树立中心良好形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经验及做法、存在问题和建议。（包括资金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排、使用过程中的经验、做法、存在问题、改进措施和有关建议等）</w:t>
      </w:r>
    </w:p>
    <w:p>
      <w:pPr>
        <w:pStyle w:val="Style15"/>
        <w:widowControl/>
        <w:shd w:fill="FFFFFF" w:val="clear"/>
        <w:spacing w:lineRule="atLeast" w:line="450" w:before="150" w:after="0"/>
        <w:ind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存在的问题：对项目资金绩效的监督检查不够、项目实施后台账佐证材料还不够完整</w:t>
      </w:r>
    </w:p>
    <w:p>
      <w:pPr>
        <w:pStyle w:val="Style15"/>
        <w:widowControl/>
        <w:shd w:fill="FFFFFF" w:val="clear"/>
        <w:spacing w:lineRule="atLeast" w:line="450" w:before="15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改进措施：（一）加强部门预算绩效管理的监督检查。建立问责机制和考核机制、公开机制，加强经费使用中事前、事中监督，发现问题及时提出解决意见，强化考核结果应用，重视项目跟踪问效。（二）夯实基础工作，重视痕迹台账材料的归纳、收集、整理。项目实施后及时组织支出绩效自评，对项目是否达到预算目标，检验资金支出效率和效果，分析存在问题，及时总结经验，改进管理措施，有效提高资金管理水平和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评价工作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完成情况基本符合绩效目标设定的任务量，基本符合绩效目标设定的验收标准，基本达到行业基准水平，但个别项目未在绩效目标设定的时间内完成建设并投入使用。项目在开展实施过程中未产生其他额外成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Administrator</cp:lastModifiedBy>
  <dcterms:modified xsi:type="dcterms:W3CDTF">2022-06-23T04:3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E56D631144E083E933E4C5FE99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