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老干部经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财政支出绩效评价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单位基本情况</w:t>
      </w:r>
    </w:p>
    <w:p>
      <w:pPr>
        <w:pStyle w:val="Style15"/>
        <w:widowControl/>
        <w:spacing w:before="0" w:after="20"/>
        <w:ind w:firstLine="629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有六个老年组织：老年大学、老年教育、关工委、老科协、老年保健协会、老年书画协会。</w:t>
      </w:r>
    </w:p>
    <w:p>
      <w:pPr>
        <w:pStyle w:val="Style15"/>
        <w:widowControl/>
        <w:spacing w:before="0" w:after="20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干部服务中心共有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职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退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提前退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年度预算绩效目标、绩效指标设定情况，包括预期总目标及阶段性目标，项目基本性质、用途和主要内容、涉及范围。</w:t>
      </w:r>
    </w:p>
    <w:p>
      <w:pPr>
        <w:pStyle w:val="Normal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项目目标：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认真落实老干部政治待遇、创新开展生活关爱服务深化困难帮扶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老干部经费年初预算安排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（主要指财政资金）实际使用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干部经费项目本年实际执行</w:t>
      </w:r>
      <w:r>
        <w:rPr>
          <w:rFonts w:eastAsia="仿宋" w:cs="仿宋" w:ascii="仿宋" w:hAnsi="仿宋"/>
          <w:sz w:val="32"/>
          <w:szCs w:val="32"/>
        </w:rPr>
        <w:t>52.74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97.67%</w:t>
      </w:r>
      <w:r>
        <w:rPr>
          <w:rFonts w:ascii="仿宋" w:hAnsi="仿宋" w:cs="仿宋" w:eastAsia="仿宋"/>
          <w:sz w:val="32"/>
          <w:szCs w:val="32"/>
        </w:rPr>
        <w:t>。按部门经济科目分类：</w:t>
      </w:r>
      <w:r>
        <w:rPr>
          <w:rFonts w:ascii="仿宋" w:hAnsi="仿宋" w:cs="仿宋" w:eastAsia="仿宋"/>
          <w:sz w:val="32"/>
          <w:szCs w:val="32"/>
          <w:lang w:eastAsia="zh-CN"/>
        </w:rPr>
        <w:t>老干部慰问费</w:t>
      </w:r>
      <w:r>
        <w:rPr>
          <w:rFonts w:eastAsia="仿宋" w:cs="仿宋" w:ascii="仿宋" w:hAnsi="仿宋"/>
          <w:sz w:val="32"/>
          <w:szCs w:val="32"/>
        </w:rPr>
        <w:t>19.62</w:t>
      </w:r>
      <w:r>
        <w:rPr>
          <w:rFonts w:ascii="仿宋" w:hAnsi="仿宋" w:cs="仿宋" w:eastAsia="仿宋"/>
          <w:sz w:val="32"/>
          <w:szCs w:val="32"/>
        </w:rPr>
        <w:t>万元、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9.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.55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.08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.05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万元、委托业务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2.87</w:t>
      </w:r>
      <w:r>
        <w:rPr>
          <w:rFonts w:ascii="仿宋" w:hAnsi="仿宋" w:cs="仿宋" w:eastAsia="仿宋"/>
          <w:sz w:val="32"/>
          <w:szCs w:val="32"/>
        </w:rPr>
        <w:t>万元、其他交通费用</w:t>
      </w:r>
      <w:r>
        <w:rPr>
          <w:rFonts w:eastAsia="仿宋" w:cs="仿宋" w:ascii="仿宋" w:hAnsi="仿宋"/>
          <w:sz w:val="32"/>
          <w:szCs w:val="32"/>
        </w:rPr>
        <w:t>0.56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1.91</w:t>
      </w:r>
      <w:r>
        <w:rPr>
          <w:rFonts w:ascii="仿宋" w:hAnsi="仿宋" w:cs="仿宋" w:eastAsia="仿宋"/>
          <w:sz w:val="32"/>
          <w:szCs w:val="32"/>
        </w:rPr>
        <w:t>万元、个人农业生产资料补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其他对个人和家庭的补助支出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万元、办公设备购置费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管理情况（包括管理制度、办法的制订及执行情况）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单位认真履行部门“三定”方案确定的职责。在资金的使用管理过程中，建立健全了资金使用管理制度和财务管理制度，并得到有效执行，资金拨付及时到位，使用规范，基础数据信息和会计信息资料真实、完整、准确，无截留、挤占、挪用、虚列支出等情况，各项支出严格遵守财务管理制度，实行专款专用，核算明晰，并按规定内容在政府门户网站公开预、决算信息。对有关财务方面文件及时掌握，全年无政府债务发生，严格资产管理配置标准，严格按照资产处理程序办理资产处置业务，全面加强单位内控制度建设。依法接受人大、纪检、审计及财政监督，严格遵守各项财经纪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组织实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情况（包括项目招投标情况、调整情况、完成验收等）分析。</w:t>
      </w:r>
    </w:p>
    <w:p>
      <w:pPr>
        <w:pStyle w:val="Normal"/>
        <w:shd w:fill="FFFFFF" w:val="clear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实施方案与管理方法，做到资源整合及优化。保障本次项目实施尊遵循科学工作者性、合理性、稳定性、先进性、最大的方便性为原则。按照用户提供的有关工程资料的内容为设计施工方案中必要条件。项目实施宗旨：保质、优质、安全、按期完成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情况（包括项目管理制度建设、日常检查监督管理等情况）分析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了项目管理制度，并使其得到执行。对上述项目检查监督配备专业人员，建立监督机制，形成相应的检查监督材料，对项目及时跟进，并采取了对应的措施。项目按年初预算计划进行，后期追无追加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绩效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加强政治建设。</w:t>
      </w:r>
      <w:r>
        <w:rPr>
          <w:rFonts w:ascii="仿宋" w:hAnsi="仿宋" w:cs="仿宋" w:eastAsia="仿宋"/>
          <w:sz w:val="32"/>
          <w:szCs w:val="32"/>
        </w:rPr>
        <w:t>贯彻落实习近平总书记对老干部工作的指示精神，固定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为老干部学习日，先后组织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集中收看中国共产党成立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周年庆祝大会、省第十二次党代会开幕式，邀请县委党校资深教师宣讲“七一”讲话、十九届六中全会精神，组织观看爱国主义电影《长津湖》，开展唱红歌、党史知识竞赛活动，评选表彰了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篇优秀观后感，</w:t>
      </w:r>
      <w:r>
        <w:rPr>
          <w:rFonts w:ascii="仿宋" w:hAnsi="仿宋" w:cs="仿宋" w:eastAsia="仿宋"/>
          <w:sz w:val="32"/>
          <w:szCs w:val="32"/>
        </w:rPr>
        <w:t>在中国火炬、怀化日报等上稿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autoSpaceDE w:val="false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</w:rPr>
        <w:t>突出主题教育。</w:t>
      </w:r>
      <w:r>
        <w:rPr>
          <w:rFonts w:ascii="仿宋" w:hAnsi="仿宋" w:cs="仿宋" w:eastAsia="仿宋"/>
          <w:sz w:val="32"/>
          <w:szCs w:val="32"/>
        </w:rPr>
        <w:t>将党史学习教育纳入离退休干部党组织、各涉老组织集中学习的重点内容以及老干部（老年）大学教学计划，赠送党史学习书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册，送学上门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次、宣讲团辅导讲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、党史知识抢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召开“我为老干部办实事”调研座谈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新开展生活关爱服务。</w:t>
      </w:r>
      <w:r>
        <w:rPr>
          <w:rFonts w:ascii="仿宋" w:hAnsi="仿宋" w:cs="仿宋" w:eastAsia="仿宋"/>
          <w:bCs/>
          <w:sz w:val="32"/>
          <w:szCs w:val="32"/>
        </w:rPr>
        <w:t>先后</w:t>
      </w:r>
      <w:r>
        <w:rPr>
          <w:rFonts w:ascii="仿宋" w:hAnsi="仿宋" w:cs="仿宋" w:eastAsia="仿宋"/>
          <w:sz w:val="32"/>
          <w:szCs w:val="32"/>
        </w:rPr>
        <w:t>召开离退休干部迎春座谈会、七一银发话初心座谈会，广泛听取老干部的意见建议；专题听取县第十三次党代会精神宣讲，组织参观调研乡村脱贫攻坚成果和医养结合项目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及时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离休费和生活补助费增发到位，对获得“光荣在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”纪念章的老干部进行重点走访。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年来</w:t>
      </w:r>
      <w:r>
        <w:rPr>
          <w:rFonts w:ascii="仿宋" w:hAnsi="仿宋" w:cs="仿宋" w:eastAsia="仿宋"/>
          <w:bCs/>
          <w:sz w:val="32"/>
          <w:szCs w:val="32"/>
        </w:rPr>
        <w:t>开展节假日和重大节日走访慰问活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次</w:t>
      </w:r>
      <w:r>
        <w:rPr>
          <w:rFonts w:eastAsia="仿宋" w:cs="仿宋" w:ascii="仿宋" w:hAnsi="仿宋"/>
          <w:bCs/>
          <w:sz w:val="32"/>
          <w:szCs w:val="32"/>
        </w:rPr>
        <w:t>280</w:t>
      </w:r>
      <w:r>
        <w:rPr>
          <w:rFonts w:ascii="仿宋" w:hAnsi="仿宋" w:cs="仿宋" w:eastAsia="仿宋"/>
          <w:bCs/>
          <w:sz w:val="32"/>
          <w:szCs w:val="32"/>
        </w:rPr>
        <w:t>人次、生日和因病住院慰问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人次、老干部遗孀</w:t>
      </w:r>
      <w:r>
        <w:rPr>
          <w:rFonts w:eastAsia="仿宋" w:cs="仿宋" w:ascii="仿宋" w:hAnsi="仿宋"/>
          <w:bCs/>
          <w:sz w:val="32"/>
          <w:szCs w:val="32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</w:rPr>
        <w:t>、帮扶特困老干部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人，共发放慰问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后续工作计划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"/>
        </w:rPr>
        <w:t>认真落实离退休干部两项待遇政策。健全“四个定期”政治待遇制度，完善离退休干部生活、医疗待遇正常增长机制，做好易地安置离休干部服务工作，更好地运行特困离退</w:t>
      </w:r>
      <w:r>
        <w:rPr>
          <w:rFonts w:ascii="仿宋" w:hAnsi="仿宋" w:cs="仿宋" w:eastAsia="仿宋"/>
          <w:bCs/>
          <w:sz w:val="32"/>
          <w:szCs w:val="32"/>
        </w:rPr>
        <w:t>休干部及遗孀帮扶机制，帮助有特殊困难的离退休干部解决实际困难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经验及做法、存在问题和建议。（包括资金安排、使用过程中的经验、做法、存在问题、改进措施和有关建议等）</w:t>
      </w:r>
    </w:p>
    <w:p>
      <w:pPr>
        <w:pStyle w:val="Style15"/>
        <w:widowControl/>
        <w:shd w:fill="FFFFFF" w:val="clear"/>
        <w:spacing w:lineRule="atLeast" w:line="450" w:before="150" w:after="0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存在的问题：对项目资金绩效的监督检查不够、项目实施后台账佐证材料还不够完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．</w:t>
      </w:r>
    </w:p>
    <w:p>
      <w:pPr>
        <w:pStyle w:val="Style15"/>
        <w:widowControl/>
        <w:shd w:fill="FFFFFF" w:val="clear"/>
        <w:spacing w:lineRule="atLeast" w:line="450" w:before="15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改进措施：（一）加强部门预算绩效管理的监督检查。建立问责机制和考核机制、公开机制，加强经费使用中事前、事中监督，发现问题及时提出解决意见，强化考核结果应用，重视项目跟踪问效。（二）夯实基础工作，重视痕迹台账材料的归纳、收集、整理。项目实施后及时组织支出绩效自评，对项目是否达到预算目标，检验资金支出效率和效果，分析存在问题，及时总结经验，改进管理措施，有效提高资金管理水平和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评价工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完成情况基本符合绩效目标设定的任务量，基本符合绩效目标设定的验收标准，基本达到行业基准水平，但个别项目未在绩效目标设定的时间内完成建设并投入使用。项目在开展实施过程中未产生其他额外成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dcterms:modified xsi:type="dcterms:W3CDTF">2022-06-23T04:3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FC9062364338BE59B66620F421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