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会同县档案馆</w:t>
      </w: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  <w:lang w:val="en-US" w:eastAsia="zh-CN"/>
        </w:rPr>
        <w:t>1</w:t>
      </w:r>
      <w:r>
        <w:rPr>
          <w:rFonts w:ascii="黑体" w:hAnsi="黑体" w:eastAsia="黑体"/>
          <w:sz w:val="48"/>
          <w:szCs w:val="48"/>
        </w:rPr>
        <w:t>年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项目支出绩效评价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单位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：档案征集编研展览费，项目单位为会同县档案馆，主要调查、征集散存在社会上的重要珍贵档案、资料，接收县政府公开信息和现行文件工作，丰富馆藏，编辑史料和文件汇编，提高档案的利用价值，利用馆藏档案开展革命传统教育、爱国主义教育、科学文化知识教育及历史与县情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二）项目是依据《湖南省档案管理条例》第九条、第二十五条规定申请设立，其目的是为了丰富馆藏，编研资料，实现馆藏档案信息资源的交流与共享，提高档案利用和编研的效率。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资金使用及管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资金安排落实、总投入等情况：全年年初县财政预算安排档案征集编研展览费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资金实际使用情况：档案征集编研展览费项目资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主要用于：印刷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办公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8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项目资金管理情况：制定了一些制度和办法，如：《财务管理制度》、《会同县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综合管理制度》、项目资金专款专用管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，并严格按照制度执行，及时报送项目资金预算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组织实施情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项目组织情况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财政安排事前经过集体讨论，按照规定程序申报，通过财政部门初审，下达项目预算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管理情况：严格按管理制度执行，安排足够的经济力量确保项目顺利实施，做到经费专款专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绩效情况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项目绩效目标完成情况：</w:t>
      </w:r>
      <w:r>
        <w:rPr>
          <w:rFonts w:ascii="仿宋_GB2312" w:hAnsi="仿宋_GB2312" w:cs="宋体" w:eastAsia="仿宋_GB2312"/>
          <w:sz w:val="32"/>
          <w:szCs w:val="32"/>
        </w:rPr>
        <w:t>项目资金严格按进度拨付，到年底全额拨付完毕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项目的经济性：严格按规定和要求办事，控制项目成本支出，励行节约，提倡“多办事，办好事，少花钱”的精神。到目前为止，费用总额没有超支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项目的效益性：档案收集保管完备，馆藏档案资料丰富，编研史料和文件汇编，便于利用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项目的有效性：征集接收档案、资料，丰富馆藏，编辑史料和文件汇编，提高档案的利用价值，用真实、有效的证据资料解决经济纠纷或劳务纠纷。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项目的可持续性：丰富的馆藏，便于编研档案史料，提高档案信息资源的利用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其他需要说明的问题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经验做法、改进措施和有关建议等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领导重视，项目建设的每一个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领导班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都进行集体开会研究决定。二是派驻纪检组及时跟踪监督，为项目保驾护航，确保了项目的公正、公开、透明，确保了干部廉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会同县档案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痴人说梦</cp:lastModifiedBy>
  <cp:lastPrinted>2015-12-10T15:09:00Z</cp:lastPrinted>
  <dcterms:modified xsi:type="dcterms:W3CDTF">2022-06-21T03:0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