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同县水利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河长制工作项目支出绩效评价报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项目概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河长制工作项目经费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主要用于河长制工作学习培训、宣传，河长公示牌的维护更新，河长办日常工作的开支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20"/>
        <w:ind w:left="1"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项目资金到位及使用情况。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县财政下达我局河长制工作项目经费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资金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万元，到位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，资金使用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20"/>
        <w:ind w:left="0"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资金管理情况。</w:t>
      </w:r>
      <w:r>
        <w:rPr>
          <w:rFonts w:ascii="仿宋_GB2312" w:hAnsi="仿宋_GB2312" w:cs="宋体;SimSun" w:eastAsia="仿宋_GB2312"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制定《会同县水利专项资金管理办法（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》及相关管理措施，对各实施项目进行规范管理。项目资金实行专账管理、分项核算的管理模</w:t>
      </w: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式，做到专款专用，无挤占、挪用的现象。二是</w:t>
      </w:r>
      <w:r>
        <w:rPr>
          <w:rFonts w:ascii="仿宋_GB2312" w:hAnsi="仿宋_GB2312" w:cs="仿宋;Arial Unicode MS" w:eastAsia="仿宋_GB2312"/>
          <w:sz w:val="32"/>
          <w:szCs w:val="32"/>
        </w:rPr>
        <w:t>规范项目资金使用程序，对各项目资金使用情况进行公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项目组织实施及管理情况。</w:t>
      </w:r>
      <w:r>
        <w:rPr>
          <w:rFonts w:ascii="仿宋_GB2312" w:hAnsi="仿宋_GB2312" w:cs="仿宋;Arial Unicode MS" w:eastAsia="仿宋_GB2312"/>
          <w:sz w:val="32"/>
          <w:szCs w:val="32"/>
        </w:rPr>
        <w:t>一是加强组织领导，成立项目实施领导小组，促进项目顺利实施。二是严格按照项目批复、规划设计和实施方案组织项目实施。三是推行政府采购制度和项目工程专人负责制，对项目工程所需设备、基础设施建设，积极推行政府采购和招标制度，并建立事先、事中、事后全过程监督机制。四是健全项目质量保证体系，实行项目责任终身负责制、质量责任追究制、并成立项目工程督查和质检小组，对各项目施工中的各环节采取分工序检查验收的办法，严把项目质量关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（二）项目完成情况。</w:t>
      </w:r>
      <w:r>
        <w:rPr>
          <w:rFonts w:ascii="仿宋_GB2312" w:hAnsi="仿宋_GB2312" w:cs="黑体;SimHei" w:eastAsia="仿宋_GB2312"/>
          <w:sz w:val="32"/>
          <w:szCs w:val="32"/>
        </w:rPr>
        <w:t>按要求完成了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目标任务，全县河长制工作得到了落实和加强。</w:t>
      </w:r>
      <w:r>
        <w:rPr>
          <w:rFonts w:ascii="仿宋_GB2312" w:hAnsi="仿宋_GB2312" w:eastAsia="仿宋_GB2312"/>
          <w:sz w:val="32"/>
          <w:szCs w:val="32"/>
        </w:rPr>
        <w:t>召开相关河长会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，建立联合巡河制度，全年县级河长巡河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乡级河长综合巡河率为</w:t>
      </w:r>
      <w:r>
        <w:rPr>
          <w:rFonts w:eastAsia="仿宋_GB2312" w:ascii="仿宋_GB2312" w:hAnsi="仿宋_GB2312"/>
          <w:sz w:val="32"/>
          <w:szCs w:val="32"/>
        </w:rPr>
        <w:t>112.7%</w:t>
      </w:r>
      <w:r>
        <w:rPr>
          <w:rFonts w:ascii="仿宋_GB2312" w:hAnsi="仿宋_GB2312" w:eastAsia="仿宋_GB2312"/>
          <w:sz w:val="32"/>
          <w:szCs w:val="32"/>
        </w:rPr>
        <w:t>。全年县级河长巡河交办问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市级交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全部按时完成整改并销号。二是全面建立“河湖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检察长”，河湖警长制工作机制。积极开展河长制宣传培训活动，县河长办与志愿者协会获“湖南河小青，建功新征程”项目全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之一。市级媒体发表报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篇，县级媒体发表报道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篇。开展乡镇河长办人员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和河长制进党校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全面增强了“爱河护河”工作责任感和使命感。三是落实总河长会。常态化开展河湖各类专项整治行动，聚焦环保督查反馈问题整改，深入河湖管理一线，排查“四乱”问题，直插问题现场，举一反三切实推进问题整改，逐个销号。全面推进“一河一策”方案编制、河道岸坡整治等工作任务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项目绩效情况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贯彻落实省、市、县河长制工作目标任务，</w:t>
      </w:r>
      <w:r>
        <w:rPr>
          <w:rFonts w:ascii="仿宋_GB2312" w:hAnsi="仿宋_GB2312" w:eastAsia="仿宋_GB2312"/>
          <w:sz w:val="32"/>
          <w:szCs w:val="32"/>
        </w:rPr>
        <w:t>常态化开展河湖各类专项整治行动，聚焦环保督查反馈问题整改，深入河湖管理一线，排查“四乱”问题，直插问题现场，举一反三切实推进问题整改，逐个销号。全面推进“一河一策”方案编制、河道岸坡整治等工作任务</w:t>
      </w:r>
      <w:r>
        <w:rPr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督促县、乡、村三级河长开展巡河，查找问题，及时处理，实现全县“河畅、水清、岸绿、景美”的目标，为美丽会同建设提供坚实的基础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其他需要说明的问题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河长制工作人员配备不足，工作经费投入不足，宣传力度有待加强。建议加大县级河长制工作经费预算及财政投入力度，为进一步做好我县河长制工作提供财力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六、项目评价工作情况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一）绩效评价开展情况。</w:t>
      </w:r>
      <w:r>
        <w:rPr>
          <w:rFonts w:ascii="仿宋_GB2312" w:hAnsi="仿宋_GB2312" w:cs="仿宋;Arial Unicode MS" w:eastAsia="仿宋_GB2312"/>
          <w:sz w:val="32"/>
          <w:szCs w:val="32"/>
        </w:rPr>
        <w:t>按照此次绩效评价的相关要求，为了做好我县水利项目支出绩效评价工作，我局成立了以局长任组长，分管领导为副组长，办公室、财务股、水旱灾害防御中心、水保水资源管理中心、水利水电建设服务站等相关股室（中心）负责人为成员的水利项目支出绩效评价小组，组织开展了收集评价基础数据，核定资料来源和依据等佐证材料，进行了现场勘验检查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spacing w:lineRule="exact" w:line="520"/>
        <w:ind w:firstLine="658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二）项目绩效自评结论。</w:t>
      </w:r>
      <w:r>
        <w:rPr>
          <w:rFonts w:ascii="仿宋_GB2312" w:hAnsi="仿宋_GB2312" w:cs="仿宋;Arial Unicode MS" w:eastAsia="仿宋_GB2312"/>
          <w:sz w:val="32"/>
          <w:szCs w:val="32"/>
        </w:rPr>
        <w:t>经自评，项目已基本按照规划设计和实施方案实施完工，项目支出达到预期绩效目标。根据对河长制工作项目绩效评价共性指标体系自检自评结果统计：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我局河长制工作项目绩效自评为“优”，自查评分为</w:t>
      </w:r>
      <w:r>
        <w:rPr>
          <w:rFonts w:eastAsia="仿宋_GB2312" w:cs="仿宋;Arial Unicode MS" w:ascii="仿宋_GB2312" w:hAnsi="仿宋_GB2312"/>
          <w:sz w:val="32"/>
          <w:szCs w:val="32"/>
        </w:rPr>
        <w:t>95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会同县水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2:00Z</dcterms:created>
  <dc:creator>USER</dc:creator>
  <dc:description/>
  <cp:keywords/>
  <dc:language>en-US</dc:language>
  <cp:lastModifiedBy>微软中国</cp:lastModifiedBy>
  <cp:lastPrinted>2022-04-11T10:45:00Z</cp:lastPrinted>
  <dcterms:modified xsi:type="dcterms:W3CDTF">2022-06-27T11:39:00Z</dcterms:modified>
  <cp:revision>11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