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-12"/>
          <w:sz w:val="44"/>
          <w:szCs w:val="4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pacing w:val="-12"/>
          <w:sz w:val="44"/>
          <w:szCs w:val="44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pacing w:val="-12"/>
          <w:sz w:val="44"/>
          <w:szCs w:val="44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pacing w:val="-12"/>
          <w:sz w:val="44"/>
          <w:szCs w:val="44"/>
          <w:lang w:eastAsia="zh-CN"/>
        </w:rPr>
        <w:t>涉网斗争及网宣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-12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pacing w:val="-12"/>
          <w:sz w:val="44"/>
          <w:szCs w:val="44"/>
          <w:lang w:eastAsia="zh-CN"/>
        </w:rPr>
        <w:t>专项经费</w:t>
      </w:r>
      <w:r>
        <w:rPr>
          <w:rFonts w:ascii="仿宋_GB2312;仿宋" w:hAnsi="仿宋_GB2312;仿宋" w:cs="仿宋_GB2312;仿宋" w:eastAsia="仿宋_GB2312;仿宋"/>
          <w:b/>
          <w:bCs/>
          <w:spacing w:val="-12"/>
          <w:sz w:val="44"/>
          <w:szCs w:val="44"/>
        </w:rPr>
        <w:t>项目支出绩效自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-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atLeast" w:line="50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atLeast" w:line="50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积极开展网上斗争，提高网斗争的能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掌握、分析本县邪教组织及人员动态，指导、督促各级落实防范邪教工作的各项措施，开展群防群治工作；配合公安部门共同排查和打击辖区内突出的邪教问题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left="1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项目资金使用及管理情况</w:t>
      </w:r>
    </w:p>
    <w:p>
      <w:pPr>
        <w:pStyle w:val="P0"/>
        <w:keepNext w:val="false"/>
        <w:keepLines w:val="false"/>
        <w:pageBreakBefore w:val="false"/>
        <w:widowControl w:val="false"/>
        <w:tabs>
          <w:tab w:val="clear" w:pos="420"/>
          <w:tab w:val="left" w:pos="1040" w:leader="none"/>
        </w:tabs>
        <w:kinsoku w:val="true"/>
        <w:overflowPunct w:val="true"/>
        <w:autoSpaceDE w:val="true"/>
        <w:bidi w:val="0"/>
        <w:spacing w:lineRule="atLeast" w:line="500"/>
        <w:ind w:left="1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项目资金到位及使用情况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县财政下达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委涉网斗争及网宣工作专项经费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预算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到位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到位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widowControl w:val="false"/>
        <w:tabs>
          <w:tab w:val="clear" w:pos="420"/>
          <w:tab w:val="left" w:pos="1040" w:leader="none"/>
        </w:tabs>
        <w:kinsoku w:val="true"/>
        <w:overflowPunct w:val="true"/>
        <w:autoSpaceDE w:val="true"/>
        <w:bidi w:val="0"/>
        <w:spacing w:lineRule="atLeast" w:line="5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项目资金管理情况。</w:t>
      </w:r>
    </w:p>
    <w:p>
      <w:pPr>
        <w:pStyle w:val="P0"/>
        <w:keepNext w:val="false"/>
        <w:keepLines w:val="false"/>
        <w:pageBreakBefore w:val="false"/>
        <w:widowControl w:val="false"/>
        <w:tabs>
          <w:tab w:val="clear" w:pos="420"/>
          <w:tab w:val="left" w:pos="1040" w:leader="none"/>
        </w:tabs>
        <w:kinsoku w:val="true"/>
        <w:overflowPunct w:val="true"/>
        <w:autoSpaceDE w:val="true"/>
        <w:bidi w:val="0"/>
        <w:spacing w:lineRule="atLeast" w:line="5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目实施后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实施项目进行规范管理。项目资金实行专账管理、分项核算的管理模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式，做到专款专用，无挤占、挪用、串用的现象。二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范项目资金使用程序，对各项目资金使用情况进行公示。</w:t>
      </w:r>
    </w:p>
    <w:p>
      <w:pPr>
        <w:pStyle w:val="P0"/>
        <w:keepNext w:val="false"/>
        <w:keepLines w:val="false"/>
        <w:pageBreakBefore w:val="false"/>
        <w:widowControl w:val="false"/>
        <w:tabs>
          <w:tab w:val="clear" w:pos="420"/>
          <w:tab w:val="left" w:pos="1040" w:leader="none"/>
        </w:tabs>
        <w:kinsoku w:val="true"/>
        <w:overflowPunct w:val="true"/>
        <w:autoSpaceDE w:val="true"/>
        <w:bidi w:val="0"/>
        <w:spacing w:lineRule="atLeast" w:line="50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项目组织实施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tLeast" w:line="500"/>
        <w:ind w:left="0" w:firstLine="63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组织实施及管理情况。一是加强组织领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促进项目顺利实施。二是严格按照项目批复实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tLeast" w:line="500"/>
        <w:ind w:left="0" w:firstLine="63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完成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预算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实际使用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用群防群治工作，积极开展网上斗争，提高网斗争的能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掌握、分析本县邪教组织及人员动态，指导、督促各级落实防范邪教工作的各项措施，开展群防群治工作；配合公安部门共同排查和打击辖区内突出的邪教问题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金使用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没有存截留、挤占、挪用、虚列支出等情况；基础数据信息和会计信息资料真实、完整、准确，并按规定内容公开预、决算信息，对有关财务方面文件及时掌握，认真执行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财政资金管理，强化支出责任，节约费用为重点，提高财政资金的使用效益为目标，紧紧围绕县委、县政府的决策部署，为构建富裕文明和谐新会同作出了应有的贡献。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00" w:before="0" w:after="0"/>
        <w:ind w:firstLine="63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>四、项目绩效情况</w:t>
      </w:r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项目实施后，对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重点对象进行严密管控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积极开展转化教育，成功转化重点对象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依法打击整治境外宗教渗透、非法宗教和“全能神”“法轮功”等邪教组织，做到“三个决不允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防范和处理邪教工作连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实现“零进京、零插播、零聚集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使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无法轮功人员进行网上反宣活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00"/>
        <w:ind w:firstLine="640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生态效益。无法轮功人员进行网上反宣活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00"/>
        <w:ind w:left="-7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经济效益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通过网宣活动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法轮功人员进行网上反宣活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归回社会，过上常人的生活，走上致富道路，减轻政府负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00"/>
        <w:ind w:left="-7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社会效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开展家庭拒邪，促进社会及家庭和谐，使无法轮功人员进行网上反宣活动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00"/>
        <w:ind w:left="-7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五、其他需要说明的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00"/>
        <w:ind w:left="-7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后续工作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00"/>
        <w:ind w:left="-7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严格按照项目作业规划设计和实施方案，继续抓好项目后期管理工作。同时进一步完善各项管理制度，确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深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质量完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00"/>
        <w:ind w:left="-7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项目实施的主要经验和做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策宣传到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领导重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措施得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0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六、项目评价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firstLine="645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绩效评价开展情况。按照此次绩效评价的相关要求，为了做好我县涉网斗争及网宣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专项项目经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绩效评价工作，财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股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开展了收集评价基础数据，核定资料来源和依据等佐证材料。采用综合评价法，以定性分析与定量分析相结合，实事求是地全面分析评价项目的绩效情况。通过规范程序，保证了评价依据的充分有效，及时完成了项目绩效评价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firstLine="658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项目绩效自评结论。经自评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已基本按照预算内容支出，达到预期绩效目标。根据对涉网斗争及网宣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专项项目经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绩效评价共性指标体系自检自评结果统计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支出项目绩效自评为“优”，自查评分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90" w:leader="none"/>
        </w:tabs>
        <w:kinsoku w:val="true"/>
        <w:overflowPunct w:val="true"/>
        <w:autoSpaceDE w:val="true"/>
        <w:bidi w:val="0"/>
        <w:spacing w:lineRule="atLeast" w:line="500"/>
        <w:ind w:firstLine="658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firstLine="658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tLeas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共会同县委政法委员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tLeast" w:line="500"/>
        <w:ind w:firstLine="5440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42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ascii="Times New Roman" w:hAnsi="Times New Roman" w:eastAsia="穝灿砰;Times New Roman" w:cs="Times New Roma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宋体" w:hAnsi="宋体" w:cs="宋体"/>
      <w:sz w:val="18"/>
      <w:szCs w:val="18"/>
    </w:rPr>
  </w:style>
  <w:style w:type="character" w:styleId="Char1">
    <w:name w:val="页眉 Char"/>
    <w:basedOn w:val="Style13"/>
    <w:qFormat/>
    <w:rPr>
      <w:rFonts w:ascii="宋体" w:hAnsi="宋体" w:cs="宋体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标题 Char"/>
    <w:basedOn w:val="Style13"/>
    <w:qFormat/>
    <w:rPr>
      <w:rFonts w:ascii="Cambria" w:hAnsi="Cambria" w:cs="Cambria"/>
      <w:b/>
      <w:bCs/>
      <w:sz w:val="32"/>
      <w:szCs w:val="3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spacing w:lineRule="atLeast" w:line="365"/>
      <w:ind w:left="1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2:17:00Z</dcterms:created>
  <dc:creator>FtpDown</dc:creator>
  <dc:description/>
  <dc:language>en-US</dc:language>
  <cp:lastModifiedBy>Administrator</cp:lastModifiedBy>
  <dcterms:modified xsi:type="dcterms:W3CDTF">2022-06-07T01:41:56Z</dcterms:modified>
  <cp:revision>175</cp:revision>
  <dc:subject/>
  <dc:title>会同县林业局森林培育项目支出绩效自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