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eastAsia="zh-CN"/>
        </w:rPr>
        <w:t>防范控制专项经费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</w:rPr>
        <w:t>项目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</w:rPr>
        <w:t>支出绩效自评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/>
          <w:b/>
          <w:bCs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概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、指导、督促对重点人的监控、帮教、回访和管理工作，掌握、分析本县邪教组织及人员动态，指导、督促各级落实防范邪教工作的各项措施，开展群防群治工作，配合公安部门共同排查和打击辖区内突出的邪教问题。</w:t>
      </w:r>
    </w:p>
    <w:p>
      <w:pPr>
        <w:pStyle w:val="P0"/>
        <w:widowControl w:val="false"/>
        <w:spacing w:lineRule="auto" w:line="240"/>
        <w:ind w:left="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auto" w:line="240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资金到位及使用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县财政下达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防范控制专项经费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位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资金管理情况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实施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实施项目进行规范管理。项目资金实行专账管理、分项核算的管理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项目资金使用程序，对各项目资金使用情况进行公示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实施及管理情况。一是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项目顺利实施。二是严格按照项目批复实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情况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群防群治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存截留、挤占、挪用、虚列支出等情况；基础数据信息和会计信息资料真实、完整、准确，并按规定内容公开预、决算信息，对有关财务方面文件及时掌握，认真执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财政资金管理，强化支出责任，节约费用为重点，提高财政资金的使用效益为目标，紧紧围绕县委、县政府的决策部署，为构建富裕文明和谐新会同作出了应有的贡献。</w:t>
      </w:r>
    </w:p>
    <w:p>
      <w:pPr>
        <w:pStyle w:val="Heading"/>
        <w:spacing w:before="0" w:after="0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项目实施后，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重点对象进行严密管控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积极开展转化教育，成功转化重点对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打击整治境外宗教渗透、非法宗教和“全能神”“法轮功”等邪教组织，做到“三个决不允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范和处理邪教工作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“零进京、零插播、零聚集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效益。我县法轮功无一人失控外逃，无一人赴省进京闹事，无自残自杀事件，有效的控制“三零”指标。确保了我县社会稳定及家庭的和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济效益。教育转化法轮功对象，归回社会，过上常人的生活，走上致富道路，减轻政府负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是将原法轮功人员，通过办班教育转化，帮助他们回归了社会走上正常人的生活道路。</w:t>
      </w:r>
    </w:p>
    <w:p>
      <w:pPr>
        <w:pStyle w:val="Normal"/>
        <w:ind w:left="-7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后续工作计划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项目作业规划设计和实施方案，继续抓好项目后期管理工作。同时进一步完善各项管理制度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完成。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实施的主要经验和做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宣传到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重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得力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评价工作情况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评价开展情况。按照此次绩效评价的相关要求，为了做好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范控制专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工作，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widowControl w:val="false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自评结论。经自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已基本按照预算内容支出，达到预期绩效目标。根据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范控制专项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共性指标体系自检自评结果统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项目绩效自评为“优”，自查评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widowControl w:val="false"/>
        <w:tabs>
          <w:tab w:val="clear" w:pos="420"/>
          <w:tab w:val="left" w:pos="3090" w:leader="none"/>
        </w:tabs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会同县委政法委员会</w:t>
      </w:r>
    </w:p>
    <w:p>
      <w:pPr>
        <w:pStyle w:val="Normal"/>
        <w:shd w:fill="FFFFFF" w:val="clear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FtpDown</dc:creator>
  <dc:description/>
  <dc:language>en-US</dc:language>
  <cp:lastModifiedBy>Administrator</cp:lastModifiedBy>
  <cp:lastPrinted>2022-03-17T11:38:00Z</cp:lastPrinted>
  <dcterms:modified xsi:type="dcterms:W3CDTF">2022-06-07T01:43:03Z</dcterms:modified>
  <cp:revision>175</cp:revision>
  <dc:subject/>
  <dc:title>会同县林业局森林培育项目支出绩效自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