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经常性补助项目</w:t>
      </w:r>
      <w:r>
        <w:rPr>
          <w:rFonts w:ascii="黑体" w:hAnsi="黑体" w:eastAsia="黑体"/>
          <w:sz w:val="48"/>
          <w:szCs w:val="48"/>
        </w:rPr>
        <w:t>财政支出绩效评价报告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是财政兜底投入每人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保障自收自支人员工资福利待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及单位正常运行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年度预算绩效目标、绩效指标设定情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绩效总目标：保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自收自支人员工资福利及单位正常运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阶段性目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数量指标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在编在岗自收自支人员，每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经常性补助经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进度指标：单位按月造表发放到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质量指标：保障工资福利足额到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经济效益指标：自收自支人员生活水平提高，生活质量提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社会效益指标（群众满意度）：享受对象满意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资金使用及管理情况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项目资金安排落实、总投入等情况。</w:t>
      </w:r>
    </w:p>
    <w:p>
      <w:pPr>
        <w:pStyle w:val="Style16"/>
        <w:numPr>
          <w:ilvl w:val="0"/>
          <w:numId w:val="0"/>
        </w:numPr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财政按自收自支人员每人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进行工资兜底保障，我单位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在编在岗自收自支人员，经常性补助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按进度拨付到我单位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项目资金（主要指财政资金）实际使用情况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付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其中自收自支人员工资福利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52.7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，办公费、差旅费、租赁费、其他交通费用等商品服务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8.8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，遗属补贴、春节慰问、金老年慰问金等对个人和家庭的补助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.7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三）项目资金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实行专账管理，财务管理制度健全，执行情况良好，保证制度的有效实施，无违反财务管理、财经纪律情况发生。会计核算真实完整，项目资金支出和原定用途、预算批复用途相符，支出符合国家财经法规和财务管理制度规定，财务管理按规定执行，符合有关财务会计管理规定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三、项目组织实施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预算法》《会计法》文件精神，资金严格的按照要求用于了自收自支人员工资福利待遇支出，保障不挤占挪用专用经费。财务部门按月造表发放到个人银行账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绩效情况</w:t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）社会效益：</w:t>
      </w:r>
      <w:r>
        <w:rPr>
          <w:rFonts w:ascii="仿宋" w:hAnsi="仿宋" w:cs="仿宋" w:eastAsia="仿宋"/>
          <w:sz w:val="32"/>
          <w:szCs w:val="32"/>
          <w:lang w:eastAsia="zh-CN"/>
        </w:rPr>
        <w:t>项目实施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有效缓解了我单位自收自支人员工作经费不足的问题，保障了自收自支人员的基本工资，提高工作人员工作积极性。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群众满意度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益对象满意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收工作，保障自收自支人员正常工资福利，提高工作人员工作积极性，促进单位发展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主要经验及做法、存在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收自支人员在我单位工作人员总数中占比较重，单位经济压力较大，希望县财政增加专项经费，保证自收自支人员正常工资福利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绩效评价开展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此次绩效评价的相关要求，为了做好我单位项目支出绩效评价工作，成立了项目支出绩效评价小组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项目绩效自评结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自评，项目已基本按照实施方案实施完工，项目支出达到预期绩效目标。根据项目绩效评价共性指标体系自检自评结果统计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单位经常性补助项目绩效自评为“优”，自查评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ind w:left="120" w:right="294" w:firstLine="42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会同县融媒体中心</w:t>
      </w:r>
    </w:p>
    <w:p>
      <w:pPr>
        <w:pStyle w:val="Style16"/>
        <w:ind w:left="120" w:right="294" w:firstLine="452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20" w:right="29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" w:cs="Calibri"/>
      <w:sz w:val="3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120" w:right="294" w:firstLine="6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4:28Z</dcterms:created>
  <dc:creator>Administrator</dc:creator>
  <dc:description/>
  <dc:language>en-US</dc:language>
  <cp:lastModifiedBy>Administrator</cp:lastModifiedBy>
  <dcterms:modified xsi:type="dcterms:W3CDTF">2022-06-13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