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财政支出绩效评价报告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单位基本情况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是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全面推进乡村振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之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是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“十四五”开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之年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，根据中央、省、市、县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有关规定，明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确乡村振兴项目经费开支，是完善农村基础设施，提高农村生活水平重要保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年度预算绩效目标、绩效指标设定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项目绩效总目标：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推动乡村振兴，完善农村基础设施，提高农村人居环境水平，提升群众幸福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项目资金阶段性目标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数量指标：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81.8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万元用于完成团河镇人民政府乡村基础设施项目建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进度指标：资金从财政一次性拨付到团河镇人民政府，部门工作完成及时拨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质量指标：保障团河镇人民政府各项工作圆满完成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经济效益指标：提高团河镇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工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效率，保障政府专项工作的正常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社会效益指标（群众满意度）：服务对象满意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项目资金使用及管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资金（包括财政资金。自筹资金等）安排落实、总投入等情况分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县财政预算安排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8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用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乡村振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项开展开支，资金一次性拨付到团河镇人民政府，资金到位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团河镇人民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各项工作完成的进度支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项目资金（主要指财政资金）实际使用情况分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付工作专项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实际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资金到位及时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中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基础设施工程建设项目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项目资金管理情况（包括管理制度、办法的制订及执行情况）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坚持依法管理，坚持以新《预算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《会计法》</w:t>
      </w:r>
      <w:r>
        <w:rPr>
          <w:rFonts w:ascii="仿宋_GB2312;仿宋" w:hAnsi="仿宋_GB2312;仿宋" w:eastAsia="仿宋_GB2312;仿宋"/>
          <w:sz w:val="32"/>
          <w:szCs w:val="32"/>
        </w:rPr>
        <w:t>为指导，依法完善资金管理的制度体系，用法规制度做好资金管理工作。注重资金时效，结合工作实际，加快资金拨付，盘活资金存量，在时效内迅速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项目组织实施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组织情况（包括项目招投标情况、调整情况、完成验收等）分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们在县委县政府及上级主管部门的正确领导和指导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助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乡村振兴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圆满完成了各项工作任务，受到了各级各部门的肯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管理情况（包括项目管理制度建设、日常检查监督管理等情况）分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立健全了各项规章制度，资金严格的按照新《预算法》《会计法》的要求拨付，不定期接受纪检监察、审计部门的监督与检查，保障资金的使用安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绩效目标完成情况分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项目绩效目标完成情况分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，严格执行财经制度和管理规定，按时完成预算执行进度，严格控制、合理利用各项经费，鼓励合法合规的经费开支，按要求进行预算管理，不断完善资产管理制度，确保项目资金得到合理使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主要绩效指标分析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数量指标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完成基础设施建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进度指标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已完成各项工作任务，任务及时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质量指标：保障了各项工作圆满完成，得到了省、市县各级的肯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成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指标：基础设施工程建设项目经费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81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没有超出预算范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经济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益指标：推动经济发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团河镇人民政府各专项工作的正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" w:before="0" w:after="105"/>
        <w:ind w:left="0" w:right="0" w:firstLine="30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）社会效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指标：完善农村基础设施，提升群众生活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" w:before="0" w:after="105"/>
        <w:ind w:left="0" w:right="0" w:firstLine="308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可持续指标：促进提高群众认可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105"/>
        <w:ind w:left="0" w:righ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群众满意度：服务对象满意度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后续工作计划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"/>
        </w:rPr>
        <w:t>一是加强组织协调提高资金高效运转。二是加强专项资金管理，发挥最大的效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存在问题和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项目管理制度有待完善，项目管理需进一步规范。预算执行和绩效管理工作有待提高。会计基础工作需进一步提高质量，项目资金使用监管力度有待加强。建立绩效目标和绩效自评结果与预算安排、政策调整挂钩机制，对绩效不明显的，适当予以取消；对绩效不高的，督促及时改进；对绩效水平高的支出项目，在资金安排或政策支持上予以倾斜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"/>
        </w:rPr>
        <w:t>六、项目评价工作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我单位根据文件要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立即组织了相关人员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年度专项资金实施绩效评价工作，通过实地抽查与核实，查阅资料，收集评价相关资料，逐一对照考评内容和指标，整理、统计，如实填报考评表格，进行了综合分析评价，完成了自评工作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根据《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项目支出绩效评价共性指标体系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》评分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会同县团河镇人民政府乡村振兴项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分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分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目评价结论是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：会同县团河镇人民政府乡村振兴项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完成了绩效目标任务，发挥了政府为民办实事和公共财政应有的绩效作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;仿宋" w:cs="Calibri"/>
      <w:sz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Time_Wolf</cp:lastModifiedBy>
  <dcterms:modified xsi:type="dcterms:W3CDTF">2022-06-12T08:1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248E51D84DF2905E7BF5F95964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