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  <w:lang w:eastAsia="zh-CN"/>
        </w:rPr>
        <w:t>怀化市生态环境局会同分局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度整体绩效和项目绩效自评情况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加强预算绩效管理，强化预算支出绩效责任，提高财政资金使用效益，根据《中共湖南省委办公厅 湖南省人民政府办公厅关于全面实施预算绩效管理的实施意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湘办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9]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会同县财政局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本级财政资金绩效自评工作的通知》（会财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，我单位拟公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怀化市生态环境局会同分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主要职责、工作任务及目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职责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贯彻执行国家生态环境基本制度。会同同级有关部门拟订生态环境保护规划、规范、制度，经批准的组织实施；会同同级有关部门编制并监督实施重点区域、流域、饮用水水源地生态环境规划和水功能区划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⑵负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统筹协调和监督管理生态环境保护局工作。组织协调环境污染事故和生态破坏事件的调查处理，指导协调突发生态环境事件的应急、预警工作，参与实施生态环境损害赔偿制度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负责监督管理减排目标的落实。组织制度并监督实施本辖区污染物排放总量控制计划及相关措施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负责环境污染防治的监督管理。组织拟订本辖区大气、水、土壤、噪声、光、恶臭、固体废物、废弃化学品、危险废物、机动车等的污染防治管理制度并监督实施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指导协调和监督生态保护修复工作。监督管理对生态环境有影响的自然资源开发利用活动、重要生态环境建设和生态破坏恢复工作；指导协调和监督各类自然保护地的生态环境保护工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负责核与辐射安全的监督管理。牵头核安全工作协调机制有关工作，参与核事故应急处理，监督管理核设施、核技术应用、电磁辐射、伴有放射性矿产资源开发利用活动中的污染防治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负责生态环境准入的监督管理。组织实施生态环境准入清单；按规定审批或审查开发建设区域、规划、项目环境影响评价文件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⑻负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协调配合做好中央和省生态环境保护督察相关工作。组织实施生态环境执法监测、应急监测、环境质量监测、污染源监测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⑼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协调配合做好中央和省生态环境保护督察相关工作。指导、协调、督促生态环境保护督察反馈问题整改工作室；对同级有关部门贯彻落实生态环境保护决策部署情况、对生态环境保护督察反馈问题整改扁平中、对“党政同责”“一岗双责”落实落实情况进行督查督办，对贯彻落实不到位、整改不力的提请问责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统一负责生态环境保护综合行政执法。组织开展生态环境保护执法检查活动，查处生态环境违法问题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组织指导和协调生态环境宣传教育工作。推动社会组织和公众参与生态环境保护；开展生态环境科技工作，组织生态环境重大科学研究和技术工程示范。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完成市生态环境局和县市区委、政府交办的其他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工作任务及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生态文明理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打好污染防治攻坚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做好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态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质量及农村环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监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强化执法监管，确保全县环境安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强化管理，扎实推进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风廉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生态环境局会同分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行政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全额事业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职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（其中提前退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有人数与编制数相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有内设机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环保督察协调股、行政审批股（法制宣传股）、污染防治股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下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态环境综合行政执法大队，实行“局队合一”体制（事业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；下设生态环境监测站，为我局所属正股级公益一类事业单位（事业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车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，其中：公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执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，监测专用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年初预算安排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县本级安排年初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4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1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本级安排年初预算收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.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资性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1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个人家庭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本级安排年初预算收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0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态环境质量监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环境质量监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和生态功能区考核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生态环境质量监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环境质量监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费（第三方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生态功能区考核工作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能够保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生态环境局会同分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履行主要工作职责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6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“三公经费”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接待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、公务用车购置及运行维护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本年预算执行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方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实际执行中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生态环境局会同分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3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）上级项目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7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央土壤污染防治专项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8.8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建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水污染防治专项资金（渠水巫水生态补偿奖励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8.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资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流域生态保护补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环指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省级农村环境综合整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湘财（资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（二）本年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6.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如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县本级年初预算拨款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04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其中基本支出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31.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（工资福利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1.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、公用经费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7.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对个人和家庭补助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）；项目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4.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（专项商品服务支出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4.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预算调整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基本支出收入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人员工资及福利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方面：全年实际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3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财政均按实际支出进度予以拨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1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8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年中预算调整收入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7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资性福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6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基本工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.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、职工津贴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。奖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2.9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伙食补助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5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绩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养老保险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医疗保险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4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社会保障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6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公用经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2.8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0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印刷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水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电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邮电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出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租赁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专用材料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劳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6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委托业务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福利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交通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他商品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个人和家庭补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抚恤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独生子女奖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办公设备购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专用设备购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1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.1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本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初预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4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99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支出收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于本级项目县生态环境质量监测服务由非税安排，本年未实现足额的非税收入，故非税安排的收入调减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用于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生态环境质量监测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村环境质量监测经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第三方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委托业务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4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重点生态功能区考核工作经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委托业务费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级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7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全年收入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.1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鑫锰业废渣场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咨询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.9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.6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央土壤污染防治专项资金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建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污染防治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.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咨询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1.5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9.3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水污染防治专项资金（渠水巫水生态补偿奖励）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.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资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农村环境综治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咨询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委托业务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.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水污染防治专项资金（渠水巫水生态补偿奖励）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资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省级农村环境综合整治资金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湘财（资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天晟锰业风控管理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7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基础设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咨询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拆迁补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土地补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中央土壤污染防治专项资金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7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湘财（建二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三公”经费控制情况：没有因公出国（境）人员，公务接待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占年初预算安排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.7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变动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公务用车购置及运行维护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占年初预算安排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.4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变动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9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效的控制了“三公经费”的支出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采购方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采购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财务管理方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生态环境局会同分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真履行部门“三定”方案确定的职责。没有存在截留、挤占、挪用、虚列支出等情况；基础数据信息和会计信息资料真实、完整、准确。并按规定内容公开预、决算信息。对有关财务方面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软件加强学习熟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单位在以下方面进行了严格的管理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预算和专户管理。根据县财政局部门预算编制的相关要求，结合本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和服务规模，在保工资、保运转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生态环境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展的基础上，科学地做好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预算编报工作。预算执行时，确保资金支出不突破预算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范财务管理。一是认真做好了会计核算工作，完成了日常财务报销、工资以及各项费用的支出。二是认真执行《会计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预算法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规范了记账凭证的编制，严格了原始凭证的审核，强化了会计档案的管理等。三是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政、审计、税务等业务部门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。四是合理调度资金，保证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一系列工作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展的需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是项目资金严格按照财务管理要求及时、规范地进行了会计核算和账务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自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后，由我单位承担公开主体责任，负责解释和说明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怀化市生态环境局会同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1">
    <w:name w:val="NormalCharac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楷体_GB2312;楷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200"/>
      <w:jc w:val="both"/>
    </w:pPr>
    <w:rPr>
      <w:rFonts w:ascii="Calibri" w:hAnsi="Calibri" w:eastAsia="仿宋_GB2312;仿宋" w:cs="Times New Roman"/>
      <w:kern w:val="2"/>
      <w:sz w:val="36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USER</dc:creator>
  <dc:description/>
  <dc:language>en-US</dc:language>
  <cp:lastModifiedBy>Administrator</cp:lastModifiedBy>
  <cp:lastPrinted>2016-10-25T15:52:00Z</cp:lastPrinted>
  <dcterms:modified xsi:type="dcterms:W3CDTF">2022-05-23T03:03:21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D6CB1C6F42A392C22BF423C8548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