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基本建设类项目经费财政支出绩效评价报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沙溪乡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会同县</w:t>
      </w:r>
      <w:r>
        <w:rPr>
          <w:rFonts w:ascii="仿宋_GB2312" w:hAnsi="仿宋_GB2312" w:eastAsia="仿宋_GB2312"/>
          <w:sz w:val="32"/>
          <w:szCs w:val="32"/>
        </w:rPr>
        <w:t>东南边境，东接王家坪乡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金子岩侗族苗族乡</w:t>
        </w:r>
      </w:hyperlink>
      <w:r>
        <w:rPr>
          <w:rFonts w:ascii="仿宋_GB2312" w:hAnsi="仿宋_GB2312" w:eastAsia="仿宋_GB2312"/>
          <w:sz w:val="32"/>
          <w:szCs w:val="32"/>
        </w:rPr>
        <w:t>，南界靖州苗族侗族自治县甘棠镇、文溪乡及绥宁县鹅公岭侗族苗族乡，西邻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岩头乡</w:t>
        </w:r>
      </w:hyperlink>
      <w:r>
        <w:rPr>
          <w:rFonts w:ascii="仿宋_GB2312" w:hAnsi="仿宋_GB2312" w:eastAsia="仿宋_GB2312"/>
          <w:sz w:val="32"/>
          <w:szCs w:val="32"/>
        </w:rPr>
        <w:t>，北接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团河镇</w:t>
        </w:r>
      </w:hyperlink>
      <w:r>
        <w:rPr>
          <w:rFonts w:ascii="仿宋_GB2312" w:hAnsi="仿宋_GB2312" w:eastAsia="仿宋_GB2312"/>
          <w:sz w:val="32"/>
          <w:szCs w:val="32"/>
        </w:rPr>
        <w:t>。总面积</w:t>
      </w:r>
      <w:r>
        <w:rPr>
          <w:rFonts w:eastAsia="仿宋_GB2312" w:ascii="仿宋_GB2312" w:hAnsi="仿宋_GB2312"/>
          <w:sz w:val="32"/>
          <w:szCs w:val="32"/>
        </w:rPr>
        <w:t>128.04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个村民委员会，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个村民小组，总人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2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侗族、苗族等少数民族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占总人口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45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年度预算绩效目标、绩效指标设定情况，包括预期总目标及阶段性目标，项目基本性质、用途和主要内容、涉及范围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项目绩效总目标：完善农村基础设施，改善农民生活现状和人居环境，促进农民精神文明的提高，助推乡村振兴战略设施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项目阶段性目标：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数量指标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23.8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万元用于完成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沙溪乡政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专项工作任务，包括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一般公共服务、公共安全、卫生健康、农林水以及交通运输等专项工作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）进度指标：资金从财政一次性拨付到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沙溪乡人民政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，部门工作完成及时拨付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）质量指标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沙溪乡人民政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各项工作圆满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经济效益指标：提高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沙溪乡政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管理工作效率，保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沙溪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各专项工作的正常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社会效益指标（群众满意度）：服务对象满意率达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以上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资金使用及管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资金（包括财政资金。自筹资金等）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县财政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用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沙溪乡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开展开支，资金分批拨付到沙溪乡政府，资金到位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沙溪乡政府按各项工作完成的进度支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项目资金（主要指财政资金）实际使用情况分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财政拨付工作专项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8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8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资金到位及时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00%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其中一般公共服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8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包括：塘湾村入户道路沟渠硬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塘湾村入户道路沟渠硬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政府食堂维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9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），城乡社区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9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土地征收补偿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维修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7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资金管理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在资金管理上，坚持依法管理，坚持以新《预算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会计法》</w:t>
      </w:r>
      <w:r>
        <w:rPr>
          <w:rFonts w:ascii="仿宋_GB2312" w:hAnsi="仿宋_GB2312" w:eastAsia="仿宋_GB2312"/>
          <w:sz w:val="32"/>
          <w:szCs w:val="32"/>
        </w:rPr>
        <w:t>为指导，依法完善资金管理的制度体系，用法规制度做好资金管理工作。注重资金时效，结合工作实际，加快资金拨付，盘活资金存量，在时效内迅速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到位。</w:t>
      </w:r>
      <w:r>
        <w:rPr>
          <w:rFonts w:ascii="仿宋_GB2312" w:hAnsi="仿宋_GB2312" w:cs="Times New Roman" w:eastAsia="仿宋_GB2312"/>
          <w:sz w:val="32"/>
          <w:szCs w:val="32"/>
        </w:rPr>
        <w:t>根据会同县财务管理相关规定，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Times New Roman" w:eastAsia="仿宋_GB2312"/>
          <w:sz w:val="32"/>
          <w:szCs w:val="32"/>
        </w:rPr>
        <w:t>经费做到专款专用，无挤占、挪用等情况。资金及时拨付，做好资金后续监管跟踪，根据会同县财务管理相关规定严格报账程序，做到报账票据齐全，程序到位，对资金使用做好公示公开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组织实施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组织情况（包括项目招投标情况、调整情况、完成验收等）分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我们在县委县政府及上级主管部门的正确领导和指导下，助力乡村振兴工作，圆满完成了各项工作任务，受到了各级各部门的肯定。</w:t>
      </w:r>
    </w:p>
    <w:p>
      <w:pPr>
        <w:pStyle w:val="Normal"/>
        <w:numPr>
          <w:ilvl w:val="0"/>
          <w:numId w:val="4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项目管理情况（包括项目管理制度建设、日常检查监督管理等情况）分析。</w:t>
      </w:r>
    </w:p>
    <w:p>
      <w:pPr>
        <w:pStyle w:val="BodyText1I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建立健全了各项规章制度，资金严格的按照新《预算法》《会计法》的要求拨付，不定期接受纪检监察、审计部门的监督与检查，保障资金的使用安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绩效目标完成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项目绩效目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，严格执行财经制度和管理规定，按时完成预算执行进度，严格控制、合理利用各项经费，鼓励合法合规的经费开支，按要求进行预算管理，不断完善资产管理制度，确保项目资金得到合理使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主要绩效指标分析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数量指标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年完成基础设施维修建设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进度指标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月已完成各项工作任务，任务及时率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-SA"/>
        </w:rPr>
        <w:t>100%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质量指标：保障了各项工作圆满完成，得到了省、市县各级的肯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成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标：项目经费合计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2.3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没有超出预算范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经济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益指标：改善了沙溪乡基础设施，</w:t>
      </w:r>
      <w:r>
        <w:rPr>
          <w:rFonts w:ascii="仿宋_GB2312" w:hAnsi="仿宋_GB2312" w:eastAsia="仿宋_GB2312"/>
          <w:sz w:val="32"/>
          <w:szCs w:val="32"/>
        </w:rPr>
        <w:t>村容村貌整体提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动了经济发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障沙溪乡人民政府各专项工作的正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" w:before="0" w:after="105"/>
        <w:ind w:left="0" w:right="0" w:firstLine="616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）社会效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标：完善农村基础设施，提升群众生活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" w:before="0" w:after="105"/>
        <w:ind w:left="0" w:right="0" w:firstLine="616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可持续指标：促进提高群众认可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群众满意度：服务对象满意度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。</w:t>
      </w:r>
    </w:p>
    <w:p>
      <w:pPr>
        <w:pStyle w:val="BodyText1I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绩效目标未完成原因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后续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管理责任、明确支出用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基层脱贫攻坚工作提供强大动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主要经验及做法、存在问题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对基层特别是村级报账员的财务知识的培训，提高业务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动基层党建、脱贫巩固、乡村振兴的工作的衔接，加强部门联动与协调，让党建工作更好的服务乡村的各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项目评价工作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础数据收集完整、资料来源路线清晰、立项依据支撑充分，项目现场勘验效果良好，核查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：会同县</w:t>
      </w:r>
      <w:r>
        <w:rPr>
          <w:rFonts w:ascii="仿宋_GB2312" w:hAnsi="仿宋_GB2312" w:eastAsia="仿宋_GB2312"/>
          <w:sz w:val="32"/>
          <w:szCs w:val="32"/>
          <w:lang w:eastAsia="zh-CN"/>
        </w:rPr>
        <w:t>沙溪</w:t>
      </w:r>
      <w:r>
        <w:rPr>
          <w:rFonts w:ascii="仿宋_GB2312" w:hAnsi="仿宋_GB2312" w:eastAsia="仿宋_GB2312"/>
          <w:sz w:val="32"/>
          <w:szCs w:val="32"/>
        </w:rPr>
        <w:t>乡人民政府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" w:cs="Calibri"/>
      <w:sz w:val="3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35338.htm" TargetMode="External"/><Relationship Id="rId3" Type="http://schemas.openxmlformats.org/officeDocument/2006/relationships/hyperlink" Target="http://baike.baidu.com/view/1542534.htm" TargetMode="External"/><Relationship Id="rId4" Type="http://schemas.openxmlformats.org/officeDocument/2006/relationships/hyperlink" Target="http://baike.baidu.com/view/153188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USER</dc:creator>
  <dc:description/>
  <dc:language>en-US</dc:language>
  <cp:lastModifiedBy>Administrator</cp:lastModifiedBy>
  <dcterms:modified xsi:type="dcterms:W3CDTF">2022-06-21T07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10EAEE584A9FA1ED9457BEAB75E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