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整体支出绩效自评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、单位基本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48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有内设机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分别为：党政办公室、党建办公室、经济发展办公室、社会事务办公室、自然资源和生态环境办公室、社会治安和应急管理办公室、社会事务综合服务中心、农业综合服务中心、综合行政执法大队、政务服务中心、退役军人服务站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部核定机关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实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；核定事业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，实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贯彻执行党的路线、方针、政策和国家法律法规，贯彻执行上级行政机关的决议、命令及镇党委的决定，执行镇人民代表大会的决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镇人民代表大会及其主席团和县政府负责并报告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编制和执行镇国民经济和社会发展计划，编制并执行财政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管理镇经济和各项社会事业的行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负责镇行政执法工作，维护社会秩序，保护公民人身、民主、财产等合法权利，保护各种经济组织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持和帮助村民委员会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48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四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是促进经济发展，增加村（居）民收入；二是强化公共服务，着力改善民生；三是加强社会管理，维护社会稳定；四是推进基层民主，促进社会和谐。 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48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、使用、管理总体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严格执行财经制度和管理规定，按时完成预算执行进度，严格控制、合理利用各项经费，鼓励合法合规的经费开支，按要求进行预算管理，不断完善资产管理制度，确保资金得到合理使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48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执行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基本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8.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人员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6.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用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.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4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项目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.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基础建设类项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9.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三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和管理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没有因公出国（境）人员，公务接待费占年初预算安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8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用车购置及运行维护费占年初预算安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2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有效的控制了“三公经费”的支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支出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政府性基金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本经营预算支出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国有资本经营预算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国有企业退休人员社会化管理补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险基金预算支出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政府性基金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部门整体支出绩效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48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价结论。</w:t>
      </w:r>
    </w:p>
    <w:p>
      <w:pPr>
        <w:pStyle w:val="BodyText1I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自评，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我镇整体支出绩效评价结论为“优”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自查评分为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9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我们坚持按照年初通过的财政预算执行，坚决做到拨款有预算，支出有计划，在县财政局领导下，我们压缩一般消费性支出，确保人员经费，民政优抚等各项法定支出，确保正常的政府运转经费支出，严格限制、招待费入账。规范镇财务支出日常管理工作，加强原始支出凭证审核工作，对于票据不规范，手续不健全，内容不真实，开支不明确的票据一律拒绝付款，从而规范了财务支出管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存在的问题及原因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管理制度有待完善，项目管理需进一步规范；预算执行和绩效管理工作有待提高；会计基础工作需进一步提高质量，项目资金使用监管力度有待加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加强基层工作人员的业务培训，严格把控项目支出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建立绩效目标和绩效自评结果与预算安排、政策调整挂钩机制，对绩效不明显的，适当予以取消；对绩效不高的，督促及时改进；对绩效水平高的支出项目，在资金安排或政策支持上予以倾斜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需要说明的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1531" w:right="1531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880"/>
      <w:outlineLvl w:val="9"/>
    </w:pPr>
    <w:rPr>
      <w:rFonts w:eastAsia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>微软用户</dc:creator>
  <dc:description/>
  <dc:language>en-US</dc:language>
  <cp:lastModifiedBy>Administrator</cp:lastModifiedBy>
  <cp:lastPrinted>2024-08-29T17:24:00Z</cp:lastPrinted>
  <dcterms:modified xsi:type="dcterms:W3CDTF">2024-08-30T01:04:23Z</dcterms:modified>
  <cp:revision>15</cp:revision>
  <dc:subject/>
  <dc:title>会同县财政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56E182494F2A94AF3106157FE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