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kinsoku w:val="true"/>
        <w:overflowPunct w:val="true"/>
        <w:autoSpaceDE w:val="true"/>
        <w:bidi w:val="0"/>
        <w:snapToGrid w:val="false"/>
        <w:spacing w:lineRule="atLeast" w:line="440"/>
        <w:ind w:left="0" w:hanging="0"/>
        <w:jc w:val="center"/>
        <w:textAlignment w:val="auto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基础建设类项目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会同县马鞍镇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会同县马鞍镇人民政府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资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3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9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99.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9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99.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完成情况　</w:t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推动乡村振兴，完善农村基础设施，提高农村人居环境水平，提升群众幸福感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按目标完成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完成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质量达标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完成及时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成本节约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执行标的额到位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lang w:val="en-US" w:eastAsia="zh-CN"/>
              </w:rPr>
              <w:t>完善基础设施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居环境改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lang w:val="en-US" w:eastAsia="zh-CN"/>
              </w:rPr>
              <w:t>促进提高群众认可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群众满意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填表人：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向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填报日期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 xml:space="preserve">2024.8.28       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联系电话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 xml:space="preserve">18573101959 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shd w:fill="auto" w:val="clear"/>
          <w:lang w:val="en-US" w:eastAsia="zh-CN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shd w:fill="auto" w:val="clear"/>
          <w:lang w:eastAsia="zh-CN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shd w:fill="auto" w:val="clear"/>
          <w:lang w:eastAsia="zh-CN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shd w:fill="auto" w:val="clear"/>
          <w:lang w:eastAsia="zh-CN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shd w:fill="auto" w:val="clear"/>
          <w:lang w:eastAsia="zh-CN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shd w:fill="auto" w:val="clear"/>
          <w:lang w:eastAsia="zh-CN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shd w:fill="auto" w:val="clear"/>
          <w:lang w:eastAsia="zh-CN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shd w:fill="auto" w:val="clear"/>
          <w:lang w:eastAsia="zh-CN"/>
        </w:rPr>
        <w:br/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shd w:fill="auto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sz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首行缩进 2"/>
    <w:basedOn w:val="TextBodyIndent"/>
    <w:qFormat/>
    <w:pPr>
      <w:ind w:firstLine="420"/>
    </w:pPr>
    <w:rPr>
      <w:sz w:val="32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1">
    <w:name w:val="标题1"/>
    <w:basedOn w:val="Heading2"/>
    <w:qFormat/>
    <w:pPr>
      <w:numPr>
        <w:ilvl w:val="0"/>
        <w:numId w:val="0"/>
      </w:numPr>
      <w:ind w:firstLine="880"/>
      <w:outlineLvl w:val="9"/>
    </w:pPr>
    <w:rPr>
      <w:rFonts w:eastAsia="黑体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sz w:val="21"/>
      <w:lang w:val="en-US" w:eastAsia="zh-CN"/>
    </w:rPr>
  </w:style>
  <w:style w:type="paragraph" w:styleId="BodyText1I2">
    <w:name w:val="BodyText1I2"/>
    <w:basedOn w:val="BodyTextIndent"/>
    <w:next w:val="Normal"/>
    <w:qFormat/>
    <w:pPr>
      <w:ind w:left="420" w:firstLine="200"/>
    </w:pPr>
    <w:rPr>
      <w:rFonts w:ascii="Calibri" w:hAnsi="Calibri" w:eastAsia="仿宋_GB2312;仿宋" w:cs="Calibr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59:00Z</dcterms:created>
  <dc:creator>微软用户</dc:creator>
  <dc:description/>
  <dc:language>en-US</dc:language>
  <cp:lastModifiedBy>Administrator</cp:lastModifiedBy>
  <cp:lastPrinted>2024-08-29T17:24:00Z</cp:lastPrinted>
  <dcterms:modified xsi:type="dcterms:W3CDTF">2024-08-30T01:07:54Z</dcterms:modified>
  <cp:revision>15</cp:revision>
  <dc:subject/>
  <dc:title>会同县财政局关于202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C56E182494F2A94AF3106157FE98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